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 бюджетное  образовательное учреждение высшего профессионального образования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«Кабардино-Балкарский государственный университет </w:t>
      </w:r>
      <w:r>
        <w:rPr/>
        <w:t xml:space="preserve"> </w:t>
      </w:r>
      <w:r>
        <w:rPr>
          <w:sz w:val="28"/>
          <w:szCs w:val="28"/>
        </w:rPr>
        <w:t>им. Х.М. Бербекова 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ОБЩЕОБРАЗОВАТЕЛЬНОЙ ПОДГОТОВ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 КБГУ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Согласовано   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Зав. ООП СПО КБГУ                 </w:t>
        <w:tab/>
        <w:t xml:space="preserve">Предс. ПМК филологических дисциплин                                                                          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_________В. С. Сабанчиева                                  ___________Ю.Ю. Срук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20__г.                                               «__»__________20__г.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ОД. 02  - «</w:t>
      </w:r>
      <w:r>
        <w:rPr>
          <w:b/>
          <w:sz w:val="40"/>
          <w:szCs w:val="40"/>
        </w:rPr>
        <w:t>Литература</w:t>
      </w:r>
      <w:r>
        <w:rPr>
          <w:b/>
          <w:sz w:val="36"/>
          <w:szCs w:val="36"/>
        </w:rPr>
        <w:t>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  средне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СОЦИАЛЬНО-ЭКОНОМИЧЕСКИЙ ПРОФИЛЬ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0114.51 – «Экономика и бухгалтерский учет (по отраслям) (базовый)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116.51 – «Парикмахерское искусство (базовый)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101.51 – «Гостиничный сервис (базовый) 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льчик,2013г.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– разработчик:  Федеральное государственное  бюджетное  образовательное учреждение высшего профессионального образования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«Кабардино-Балкарский государственный университет </w:t>
      </w:r>
      <w:r>
        <w:rPr/>
        <w:t xml:space="preserve"> </w:t>
      </w:r>
      <w:r>
        <w:rPr>
          <w:sz w:val="28"/>
          <w:szCs w:val="28"/>
        </w:rPr>
        <w:t xml:space="preserve">им. Х.М. Бербекова », КБР, г. Нальчик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деление общеобразовательной подготовки  СПО К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примерной рабочей программы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уппоева А.С., преподаватель русского языка и литературы на ООП СПО КБ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Шалимова Н.Е., преподаватель русского языка и литературы ООП СПО К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шолова С., к.ф.н., преподаватель  ПК К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ПМК  преподавателей филологических дисциплин   ООП СПО К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_____ 20__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УСПО СПО К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Т. М. Шом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страниц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1. Паспорт  рабочей  программы                                                          4-5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й дисциплины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2. Структура и  содержание                                                                    5-24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й дисциплины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</w:rPr>
        <w:t>3. Условия реализации рабочей программы                                        25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й дисциплины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 оценка результатов освоения                                        26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-ЭКОНОМИЧЕСКИ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реализующих образовательные программы СПО углубленной подготовки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 пример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й дисциплины является частью  профессиональной образовательной программы в соответствии с ФГОС по специальности (специальностям) СП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0114.51 – «Экономика и бухгалтерский учет (по отраслям) (базовый)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116.51 – «Парикмахерское искусство (базовый)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101.51 – «Гостиничный сервис (базовый) 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азовая дисциплина общеобразовательного  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студентов к богатствам русской и мировой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них способности эстетического восприятия и оценки явлений литературы, художественно воплощенных в ней явлени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ысокого эстетического вкуса и гражданской идейно-нравственной пози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речевой культуры студент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и изучение произведени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знаний и учений, обеспечивающих освоение художественных ценностей и готовящих к  самостоятельным встречам с искусством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моциональной культуры личности, навыком грамотного и свободного владения литературной реч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одержание изученного произведения, их оценки в критике и уметь формулировать свое отношение к авторской пози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главных героев произведения, изученных текстуальн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читать наизусть текс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рецензии на самостоятельно прочтенное произведение, рефераты о творчестве писате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справочным аппаратом книги, словарями, справочни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, конспекты литературно-критической стать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овладеть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). </w:t>
      </w:r>
      <w:r>
        <w:rPr>
          <w:b/>
          <w:color w:val="000000"/>
          <w:sz w:val="28"/>
          <w:szCs w:val="28"/>
        </w:rPr>
        <w:t>Историко - литературными знаниям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основные характеристики, понятия по теории литературы, необходимые для оценки художественных произведений: художественный образ литературный тип; конкретно- историческое общечеловеческого знания персонажей, авторский замысел и средства его воплощения, проблематика и пафос, сюжет и композиция, язык и сти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существенных  особенностях литературных направл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минимум сведений о жизни и творчестве писателей, об истории создания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). </w:t>
      </w:r>
      <w:r>
        <w:rPr>
          <w:b/>
          <w:color w:val="000000"/>
          <w:sz w:val="28"/>
          <w:szCs w:val="28"/>
        </w:rPr>
        <w:t>Теоретико - литературными знаниями</w:t>
      </w:r>
      <w:r>
        <w:rPr>
          <w:color w:val="000000"/>
          <w:sz w:val="28"/>
          <w:szCs w:val="28"/>
        </w:rPr>
        <w:t xml:space="preserve">, т.е. иметь представление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нкретно – историческом и общечеловеческом значении литератур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одах и жанрах литературы и основных способах выражения авторского 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- 150 час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й аудиторной учебной нагрузки обучающегося   - 100 часов;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15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6.65pt" to="458.95pt,-5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8"/>
          <w:szCs w:val="28"/>
        </w:rPr>
        <w:t>самостоятельной работы обучающегося  -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154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6.65pt" to="458.95pt,-5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аудиторной самостоятельной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 xml:space="preserve">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180"/>
        <w:gridCol w:w="180"/>
        <w:gridCol w:w="925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: теорет. – 22; практич. –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: теоретич. – 38; практич. – 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ч.-мак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ч.-ауди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теория литературы. Основные литературоведческие пон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История и теория литературы. Основные литературоведческие понятия. Идеалы гуманизма и народности русской литературы, ее патриотизм и «всечеловечность». Периоды развития литературы как вида искусства. Нравственная, социальная и историко-культурная проблематика русской литературы, ее общественн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</w:rPr>
              <w:t>Входящий контроль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.Подготовить письменное сообщение (по выбору): «Характерные черты классицизма в русской литературе», «Особенности романтизма в русской литературе», «Развитие реализма в русской литературе»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.Работа со словарем литературоведческих терминов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.Ознакомиться со словарем  литературоведческих терминов; законспектировать словарные статьи: «роды и виды литературные», «реализм», «художественный метод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Русская литература 1 пол.19 ве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/>
            </w:pPr>
            <w:r>
              <w:rPr>
                <w:bCs/>
              </w:rPr>
              <w:t>Русская литература первой половины  19 века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Нравственная, социальная мировоззренческая, историко-культурная проблематика русской литературы 1 – ой половины 19 в. Основные этапы жизненного и творческого пути А. С. Пушкина, М. Ю. Лермонтова, Н. В. Гог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усская литература 1 пол.19 ве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. С. Пушкин, М.Ю. Лермонтов, Н. В. Гоголь. Обзор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А. С. Пушкин. </w:t>
            </w:r>
            <w:r>
              <w:rPr>
                <w:bCs/>
                <w:color w:val="000000"/>
                <w:spacing w:val="3"/>
              </w:rPr>
              <w:t>Жизненный и творческий путь. Основные темы и мотивы лирики А. С. Пушкина. Философское начало в ранней лирике. Мотивы свободы, неволи, обманутой любви, неразрешимые противоречия героев южных поэм Пушкина. Тема поэта и поэзии. Новаторство Пушкина.</w:t>
            </w:r>
            <w:r>
              <w:rPr>
                <w:b/>
                <w:bCs/>
                <w:color w:val="000000"/>
                <w:spacing w:val="3"/>
              </w:rPr>
              <w:t xml:space="preserve"> М. Ю. Лермонтов.</w:t>
            </w:r>
            <w:r>
              <w:rPr>
                <w:bCs/>
                <w:color w:val="000000"/>
                <w:spacing w:val="3"/>
              </w:rPr>
              <w:t xml:space="preserve"> Сведения из биографии. Характеристика творчества. Основные мотивы лирики. Поэтический мир М. Ю. Лермонтова. Мотивы одиночества. Интимная лирика.  Поэт и общество. </w:t>
            </w:r>
            <w:r>
              <w:rPr>
                <w:b/>
                <w:bCs/>
                <w:color w:val="000000"/>
                <w:spacing w:val="3"/>
              </w:rPr>
              <w:t xml:space="preserve"> Н. В. Гоголь. Очерк жизни и творчества.</w:t>
            </w:r>
            <w:r>
              <w:rPr>
                <w:bCs/>
                <w:color w:val="000000"/>
                <w:spacing w:val="3"/>
              </w:rPr>
              <w:t xml:space="preserve"> Значение творчества Н. В. Гоголя в русской литературе. Характеристика творчества. Нравственная, социальная мировоззренческая, историко-культурная проблематика русской литературы 1 – ой половины 19 века. Общечеловеческое и конкретно- историческое значение произведений А. С. Пушкина, М. Ю. Лермонтова, Н. В. Гого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усская классическая литература 2 половины 19 ве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2" w:after="0"/>
              <w:rPr/>
            </w:pPr>
            <w:r>
              <w:rPr>
                <w:b/>
                <w:bCs/>
                <w:color w:val="000000"/>
                <w:spacing w:val="3"/>
              </w:rPr>
              <w:t>Русская литература 2-ой половины 19 века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before="212" w:after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Культурно-историческое развитие России середины 19 века, отражение его в литературном процессе.</w:t>
            </w:r>
            <w:r>
              <w:rPr>
                <w:color w:val="000000"/>
                <w:spacing w:val="1"/>
              </w:rPr>
              <w:t xml:space="preserve"> Взаимодействие разных стилей и направлений. Жизнеутверждающий и критический реализм. Нравственные поиски героев. Литературная критика. Журнальная полеми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Русская литература второй половины 19 века. Общая характеристика русской классической литературы второй половины 19 века. Реализм в русской литературе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Эстетические и нравственно-философские достижения русской лите</w:t>
              <w:softHyphen/>
            </w:r>
            <w:r>
              <w:rPr>
                <w:color w:val="000000"/>
                <w:spacing w:val="-1"/>
              </w:rPr>
              <w:t xml:space="preserve">ратуры, ее общественное значение. </w:t>
            </w:r>
            <w:r>
              <w:rPr>
                <w:color w:val="000000"/>
                <w:spacing w:val="1"/>
              </w:rPr>
              <w:t xml:space="preserve">Общее понятие об историко-литературном процессе. </w:t>
            </w:r>
            <w:r>
              <w:rPr>
                <w:color w:val="000000"/>
                <w:spacing w:val="2"/>
              </w:rPr>
              <w:t>Конкретно историческое и общечеловеческое значение русской классической лите</w:t>
              <w:softHyphen/>
            </w:r>
            <w:r>
              <w:rPr>
                <w:color w:val="000000"/>
                <w:spacing w:val="-5"/>
              </w:rPr>
              <w:t>ратуры  2 – ой половины19 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12" w:after="0"/>
              <w:rPr>
                <w:color w:val="000000"/>
                <w:spacing w:val="1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я   «Реализм в музыке и живописи»; </w:t>
            </w:r>
            <w:r>
              <w:rPr>
                <w:color w:val="000000"/>
                <w:spacing w:val="1"/>
              </w:rPr>
              <w:t>характеристика определенных периодов развития русской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. Н. Островский. Краткий очерк жизни и творчества.  Пьеса «Бесприданниц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ьесы А. Н. Островского в оценке русской критики (Н. Добролюбов, Д. Писарев). Полемика вокруг финала пьесы «Бесприданница» в театре и в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0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48" w:hanging="0"/>
              <w:jc w:val="both"/>
              <w:rPr/>
            </w:pPr>
            <w:r>
              <w:rPr>
                <w:color w:val="000000"/>
                <w:spacing w:val="1"/>
              </w:rPr>
              <w:t>Очерк жизни и творчества А. Н. Островского. Тема "горячего сердца" и "темного царс</w:t>
              <w:softHyphen/>
            </w:r>
            <w:r>
              <w:rPr>
                <w:color w:val="000000"/>
              </w:rPr>
              <w:t>тва" в пьесах драматурга. Пьеса  «Бесприданница». Смысл наз</w:t>
              <w:softHyphen/>
            </w:r>
            <w:r>
              <w:rPr>
                <w:color w:val="000000"/>
                <w:spacing w:val="6"/>
              </w:rPr>
              <w:t xml:space="preserve">вания пьесы "Бесприданница". Проблема человеческого достоинства и </w:t>
            </w:r>
            <w:r>
              <w:rPr>
                <w:color w:val="000000"/>
                <w:spacing w:val="-5"/>
              </w:rPr>
              <w:t>власти денег. Развитие темы гибельности красоты при столкновении с миром корысти. Мотивы искушения, человека-вещи, блеска, одиночества в драме. Образ Паратова. Эволюция женского образа у Островского (Катерина-Лариса). Характеры «хозяев жизни». Экранизация драмы Островского «Бесприданница».</w:t>
            </w:r>
          </w:p>
          <w:p>
            <w:pPr>
              <w:pStyle w:val="Normal"/>
              <w:shd w:fill="FFFFFF" w:val="clear"/>
              <w:spacing w:before="4" w:after="0"/>
              <w:ind w:right="48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Пьесы А.Н.Островского в оценке русской критики (Н.А.Добролюбов, </w:t>
            </w:r>
            <w:r>
              <w:rPr>
                <w:color w:val="000000"/>
                <w:spacing w:val="-13"/>
              </w:rPr>
              <w:t>Д.И.. Писарев) .   Полемика  вокруг финала драмы «Бесприданница » в театре и в кин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;  анализ пьесы; заучивание наизусть монолога одного из героев пьесы</w:t>
            </w:r>
          </w:p>
          <w:p>
            <w:pPr>
              <w:pStyle w:val="Normal"/>
              <w:shd w:fill="FFFFFF" w:val="clear"/>
              <w:ind w:right="152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характеристика главных героев пьесы "Бесприданница"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/>
            </w:pPr>
            <w:r>
              <w:rPr>
                <w:bCs/>
              </w:rPr>
              <w:t>1.Подготовить электронную презентацию  на тему:  «Жизнь и творчество А. Н. Островского»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/>
            </w:pPr>
            <w:r>
              <w:rPr>
                <w:bCs/>
              </w:rPr>
              <w:t xml:space="preserve">2.Прочесть  одну из пьес А. Н. Островского (по выбору): "Без вины виноватые", "Таланты и поклонники", "Бешеные деньги", "Волки и овцы", "Гроза". 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</w:rPr>
            </w:pPr>
            <w:r>
              <w:rPr>
                <w:bCs/>
              </w:rPr>
              <w:t>3.Написать рецензию на прочитанную пьесу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4. Подготовить сообщение на тему: «Пьесы А. Н. Островского в русской критик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ЫЙ КОНТРОЛЬ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. С. Тургенев. Краткий очерк жизни и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Роман И. С. Тургенева «Отцы и дети». Идейно-художественное своеобразие. Смысл названия. Споры вокруг ро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азаров и Кирсанов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азаров и его родители. «Отцы» на страницах ро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Е. Базаров и А. Одинцова. А. Кирсанов и Е. Базаров. Испытание любовью и друж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 8.  </w:t>
            </w:r>
            <w:r>
              <w:rPr>
                <w:sz w:val="20"/>
                <w:szCs w:val="20"/>
              </w:rPr>
              <w:t>«…И если он называется нигилистом…» Сила и слабость нигилизма. Образ Е. База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jc w:val="both"/>
              <w:rPr/>
            </w:pPr>
            <w:r>
              <w:rPr>
                <w:color w:val="000000"/>
                <w:spacing w:val="1"/>
              </w:rPr>
              <w:t>Очерк жизни и творчества  И. С. Тургенева. Смысл названия  и основной конфликт романа. Базаров в систе</w:t>
              <w:softHyphen/>
              <w:t>ме действующих лиц. Нигилизм Базарова и пародия на нигилизм в романе(Ситников и Кукшина). Черты личности человека нового поколения: демокра</w:t>
              <w:softHyphen/>
              <w:t xml:space="preserve">тизм, отношение к труду, как к основе человеческого бытия. Тема любви в романе. Образ Базарова.  Проблемы поколений, самовоспитания, жизненной активности и вечных человеческих </w:t>
            </w:r>
            <w:r>
              <w:rPr>
                <w:color w:val="000000"/>
              </w:rPr>
              <w:t>ценностей. Роман в русской критике. Споры вокруг рома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60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Характеризовать главных действующих лиц романа; раскрыть смысл названия произведения; характеризовать Базарова как личность нового </w:t>
            </w:r>
            <w:r>
              <w:rPr>
                <w:color w:val="000000"/>
                <w:spacing w:val="1"/>
              </w:rPr>
              <w:t>поколения; писать сочинения по изучаемому произведени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лекционного материала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готовить электронную презентацию на тему: «И. С. Тургенев. Поэтический образ «тургеневской девушки»  в русской литературе (на примере повестей о любви)» или подготовить реферат на тему: «Жизнь и творчество И. С. Тургенева»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Прочитать и написать рецензию  на один из романов И. С. Тургенева (по выбору): «Дворянское гнездо», «Накануне»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нспектирование первоисточников (статьи о романе «Отцы  и дети»: Д. Писарева, Н. Страхова, М. Антоновича, И. Тургенева) 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Анализ эпизодов «В Марьино», «Встреча с А. С. Одинцовой», «В гостях у Одинцовой», «В доме Базаровых» и др. </w:t>
            </w:r>
          </w:p>
          <w:p>
            <w:pPr>
              <w:pStyle w:val="Normal"/>
              <w:shd w:fill="FFFFFF" w:val="clear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Составление те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ЫЙ КОНТРОЛЬ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Ф. М. Достоевский. Краткий очерк жизни и твор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оман Ф. М. Достоевского «Преступление и наказани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тербург в изображении Ф. М. Достое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ниженные и оскорбленные. Семья Мармеладовых. «Правда» Сони Мармелад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 2.12. </w:t>
            </w:r>
            <w:r>
              <w:rPr>
                <w:sz w:val="20"/>
                <w:szCs w:val="20"/>
              </w:rPr>
              <w:t>Социальные и философские источники преступления Родиона Раскольникова. Бунт Р. Раскольникова. Идея о праве сильной личност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 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Двойники » Родиона Раскольникова. Роль Лужина и Свидригайлова в раскрытии образа Р. Раскольникова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черк жизни и творчества. "Преступление и наказание". "Пронзи</w:t>
              <w:softHyphen/>
              <w:t>тельная правда" изображения "маленького человека". Социальные и фило</w:t>
              <w:softHyphen/>
            </w:r>
            <w:r>
              <w:rPr>
                <w:color w:val="000000"/>
                <w:spacing w:val="3"/>
              </w:rPr>
              <w:t xml:space="preserve">софские истоки бунта Раскольникова. Смысл его теории и крушение его </w:t>
            </w:r>
            <w:r>
              <w:rPr>
                <w:color w:val="000000"/>
                <w:spacing w:val="1"/>
              </w:rPr>
              <w:t>идей. Образ Сони Мармеладовой. Роль "двойников" Раскольник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Характеризовать главных героев романа;  оперировать понятиями "об</w:t>
              <w:softHyphen/>
              <w:t xml:space="preserve">раз", "литературный тип", "сюжет" и "композиция" и др.; пользоваться </w:t>
            </w:r>
            <w:r>
              <w:rPr>
                <w:color w:val="000000"/>
              </w:rPr>
              <w:t>справочным аппаратом  кни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.Составление электронной презентации на тему: «Образ Петербурга в творчестве Ф. М. Достоевского»(или «Публицистическая деятельность Ф. М. Достоевского 1861-1865 гг. ») 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одготовить письменное сообщение (по выбору): «История создания романа «Преступление и наказание»», «Петербург в изображении Ф. М. Достоевского», «Униженные и оскорбленные  в романе Ф. М. Достоевского «Преступление и наказание»»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Выписать из текста портретные характеристики персонажей (Р. Раскольников,  С. Мармеладова, С. З. Мармеладов, Алена Ивановна и др.)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Анализ эпизода «Разговор Родиона Раскольникова с Порфирием Петровичем»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5. Составление таблицы ««Двойники» Родиона Раскольник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/>
            </w:pPr>
            <w:r>
              <w:rPr>
                <w:b/>
                <w:bCs/>
                <w:sz w:val="20"/>
                <w:szCs w:val="20"/>
              </w:rPr>
              <w:t>РЕЙТИНГОВЫЙ КОНТРОЛЬ №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4.</w:t>
            </w:r>
            <w:r>
              <w:rPr>
                <w:sz w:val="20"/>
                <w:szCs w:val="20"/>
              </w:rPr>
              <w:t xml:space="preserve"> Поэзия «Чистого искусства». А. А. Фет . Лирика Ф. И. Тютч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Основные биографические сведения. Ф И. Тютчев - поэт-философ, певец русской </w:t>
            </w:r>
            <w:r>
              <w:rPr>
                <w:color w:val="000000"/>
              </w:rPr>
              <w:t xml:space="preserve">природы; его представление о всеобщей одушевленности природы; ощущение </w:t>
            </w:r>
            <w:r>
              <w:rPr>
                <w:color w:val="000000"/>
                <w:spacing w:val="-3"/>
              </w:rPr>
              <w:t>мимолетности бытия. Символичность образов поэзии Тютчева.</w:t>
            </w:r>
            <w:r>
              <w:rPr/>
              <w:t xml:space="preserve"> Лирика любви.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color w:val="000000"/>
                <w:spacing w:val="1"/>
              </w:rPr>
              <w:t xml:space="preserve">"Осенний вечер",  "Не то, что мните вы, природа...", "Я встретил </w:t>
            </w:r>
            <w:r>
              <w:rPr>
                <w:color w:val="000000"/>
                <w:spacing w:val="-1"/>
              </w:rPr>
              <w:t>Вас...", "Умом России не понять...". Жизнь и творчество А. А. Фета.</w:t>
            </w:r>
            <w:r>
              <w:rPr>
                <w:color w:val="000000"/>
                <w:spacing w:val="2"/>
              </w:rPr>
              <w:t xml:space="preserve"> "Я пришел к тебе с приветом",  "Шепот,  робкое дыханье...",  "Это</w:t>
            </w:r>
          </w:p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утро,  радость эта..." и др.</w:t>
            </w:r>
            <w:r>
              <w:rPr>
                <w:color w:val="000000"/>
                <w:spacing w:val="2"/>
              </w:rPr>
              <w:t xml:space="preserve">Связь творчества Фета с традициями немецкой школы поэтов. Поэзия как выражение идеала  и красоты. Изображение мимолетных,  изменяющихся состояний  человеческой </w:t>
            </w:r>
            <w:r>
              <w:rPr>
                <w:color w:val="000000"/>
                <w:spacing w:val="1"/>
              </w:rPr>
              <w:t>души и природы. Основные темы и идеи лирики: природа и любовь; религи</w:t>
              <w:softHyphen/>
            </w:r>
            <w:r>
              <w:rPr>
                <w:color w:val="000000"/>
              </w:rPr>
              <w:t>озное отношение к искусству. Суть взглядов на искусство.</w:t>
            </w:r>
          </w:p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Анализировать произведения: авторский замысел и средства его воп</w:t>
              <w:softHyphen/>
              <w:t>лощения; выразительно читать текст наизу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</w:rPr>
            </w:pPr>
            <w:r>
              <w:rPr>
                <w:bCs/>
              </w:rPr>
              <w:t xml:space="preserve">1. Ознакомиться с произведениями  поэтов «чистого искусства», проанализировать любое стихотворение (по выбору(по предложенной схеме анализа)) 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2.Составление электронной презентации на тему (по выбору): « Основные темы и мотивы  творчества А. А. Фета. Художественное своеобразие его поэзии», «Основные темы и мотивы лирики Ф. И. Тютчева 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. А. Некрасов. Очерк жизни и творчества. Анализ стихотворения «Элегия» (1874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4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черк жизни и творчества. "Я не люблю иронии твоей", "Рыцарь на час", "Умру я скоро", "Элегия" (1874г.), "Зине!"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ражданственность поэзии. Некрасов и журнал "Современник".</w:t>
            </w:r>
          </w:p>
          <w:p>
            <w:pPr>
              <w:pStyle w:val="Normal"/>
              <w:shd w:fill="FFFFFF" w:val="clear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рика природы. "Поэзия сердца". Новаторский характер лирики Нек</w:t>
              <w:softHyphen/>
              <w:t>расова. Значение творче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Выразительно читать наизусть стихотворения; анализировать произв</w:t>
            </w:r>
            <w:r>
              <w:rPr>
                <w:color w:val="000000"/>
                <w:spacing w:val="1"/>
              </w:rPr>
              <w:t>едения, пользуясь понятиями "гражданственность поэзии", "народность"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Подготовить (по выбору): реферат об основных темах творчества, разработать презентацию «Я лиру посвятил народу своему»(Основные темы творчества Н. А. Некрасова: тема родины и природы, изображение тяжелой жизни русского народа, тема народного заступничества., тема декабризма, тема любви, тема поэта и поэзи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7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6.</w:t>
            </w:r>
            <w:r>
              <w:rPr>
                <w:sz w:val="20"/>
                <w:szCs w:val="20"/>
              </w:rPr>
              <w:t xml:space="preserve"> Жизнь и творчество Л. Н. Толс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17. </w:t>
            </w:r>
            <w:r>
              <w:rPr>
                <w:sz w:val="20"/>
                <w:szCs w:val="20"/>
              </w:rPr>
              <w:t>История создания романа-эпопеи «Война и мир»: проблематика, образы, жанр. Сюжетные линии 1-го и 2-го то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эпопея «Война и мир». Сюжетные линии 3 и 4-го т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 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етское общество в романе-эпопее «Война и мир». В  салоне А. П. Шерер. Москва (Дом Ростовых) и Петербур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2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зображение войны 1805-го-1807-х годов в романе-эпопее «Война и ми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2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Женские образы в романе-эпопее «Война и ми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 2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зображение Отечественной войны 1812 года. Патриотизм истинный и 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артизанская вой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равственные искания  А. Болконского и Пьера Безух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 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утузов и Наполео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«Мысль народная» в романе. Исторические взгляды Л. Н. Толстого. Художественное мастерство Л. Н. Толст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8" w:hanging="0"/>
              <w:jc w:val="both"/>
              <w:rPr/>
            </w:pPr>
            <w:r>
              <w:rPr>
                <w:color w:val="000000"/>
              </w:rPr>
              <w:t>Жизненный и творческий путь. Роман-эпопея "Война и мир". Изобра</w:t>
              <w:softHyphen/>
              <w:t xml:space="preserve">жение судеб отдельных людей в тесной связи с крупнейшими историческими </w:t>
            </w:r>
            <w:r>
              <w:rPr>
                <w:color w:val="000000"/>
                <w:spacing w:val="1"/>
              </w:rPr>
              <w:t xml:space="preserve">событиями. Богатая внутренняя жизнь главных героев - А.Болконского, </w:t>
            </w:r>
            <w:r>
              <w:rPr>
                <w:color w:val="000000"/>
                <w:spacing w:val="2"/>
              </w:rPr>
              <w:t xml:space="preserve">П.Безухова, Н.Ростовой, княжны Марьи; поиски смысла жизни. Истинная </w:t>
            </w:r>
            <w:r>
              <w:rPr>
                <w:color w:val="000000"/>
              </w:rPr>
              <w:t>любовь и духовная красота (по Толстому).</w:t>
            </w:r>
          </w:p>
          <w:p>
            <w:pPr>
              <w:pStyle w:val="Normal"/>
              <w:shd w:fill="FFFFFF" w:val="clear"/>
              <w:spacing w:before="4" w:after="0"/>
              <w:ind w:right="188" w:hanging="0"/>
              <w:jc w:val="both"/>
              <w:rPr/>
            </w:pPr>
            <w:r>
              <w:rPr>
                <w:color w:val="000000"/>
                <w:spacing w:val="2"/>
              </w:rPr>
              <w:t>Лжепатриотизм и бездуховность светского общества. "Мысль народ</w:t>
              <w:softHyphen/>
            </w:r>
            <w:r>
              <w:rPr>
                <w:color w:val="000000"/>
              </w:rPr>
              <w:t>ная". Кутузов и Наполеон. Психологизм ром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172" w:hanging="0"/>
              <w:jc w:val="both"/>
              <w:rPr/>
            </w:pPr>
            <w:r>
              <w:rPr>
                <w:color w:val="000000"/>
                <w:spacing w:val="1"/>
              </w:rPr>
              <w:t>Характеризовать главных героев романа; формулировать свое отноше</w:t>
              <w:softHyphen/>
              <w:t xml:space="preserve">ние к авторской позиции; писать рецензию на самостоятельно изученное </w:t>
            </w:r>
            <w:r>
              <w:rPr>
                <w:color w:val="000000"/>
              </w:rPr>
              <w:t>произведение; писать сочинение по произведению Толстого "Война и мир"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1. Изучение лекционного материала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2.Подготовить реферат о жизни и творчестве Л. Н. Толстого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3.Конспектирование первоисточников (статьи по творчеству Л. Н. Толсто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4. Подготовить письменные сообщения (по выбору): «История создания романа-эпопеи «Война и мир»», «Проблематика романа-эпопеи «Война и мир»», «Смысл названия романа-эпопеи «Война и мир»», «Система образов в романе- эпопее «Война и мир»»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5. Анализ эпизодов « В петербургском салоне А. П. Шерер», « В доме Ростовых», «В имении Болконских Лысые Горы», «Смотр войск при Браунау», «Шенграбенское сражение», «Небо Аустерлица», «Аустерлицкое сражение», «Бородинское сражение», «Совет в Филях» и др.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6. Составление таблицы «Сравнительная характеристика Кутузова и Наполеона»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</w:rPr>
            </w:pPr>
            <w:r>
              <w:rPr>
                <w:bCs/>
              </w:rPr>
              <w:t>7.Прочитать  и написать рецензию на один из романов Л. Н. Толстого (по выбору):  «Анна Каренина», «Воскресенье».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8. Составление те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ЫЙ КОНТРОЛЬ №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sz w:val="20"/>
                <w:szCs w:val="20"/>
              </w:rPr>
              <w:t>А. П. Чехов. Очерк жизни и творчеств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ьеса «Вишневый сад».Замысел, идейно-художественное своеобраз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шлое, настоящее, будущее России в пьесе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8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156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Ранние юмористические рассказы, своеобразие их тематики и стиля. </w:t>
            </w:r>
            <w:r>
              <w:rPr>
                <w:color w:val="000000"/>
              </w:rPr>
              <w:t>Рассказы "Душечка", «Палата № 6», "Ионыч". Эволюция характера героя. Распад личности как результат бездуховности и отказа от высоких идеалов. Обличение ме</w:t>
              <w:softHyphen/>
              <w:t>щанства. Искусство детали, роль пейзажа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"Вишневый сад".  Символистический смысл названия пьесы.  Тоска по </w:t>
            </w:r>
            <w:r>
              <w:rPr>
                <w:color w:val="000000"/>
              </w:rPr>
              <w:t>прекрасному как источник грустного лиризма. Сложность и многогранность отношений между героями. "Старые" и "новые" хозяева са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8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hd w:fill="FFFFFF" w:val="clear"/>
              <w:ind w:right="124" w:hanging="0"/>
              <w:jc w:val="both"/>
              <w:rPr/>
            </w:pPr>
            <w:r>
              <w:rPr>
                <w:color w:val="000000"/>
                <w:spacing w:val="2"/>
              </w:rPr>
              <w:t>Характеризовать главных героев пьесы; формулировать свое отноше</w:t>
              <w:softHyphen/>
            </w:r>
            <w:r>
              <w:rPr>
                <w:color w:val="000000"/>
              </w:rPr>
              <w:t>ние к авторской позиции; оперировать понятиями "юмор", "сатира", "сим</w:t>
              <w:softHyphen/>
            </w:r>
            <w:r>
              <w:rPr>
                <w:color w:val="000000"/>
                <w:spacing w:val="-1"/>
              </w:rPr>
              <w:t>вол" и др; писать сочинение по пье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20" w:after="0"/>
              <w:ind w:left="720" w:right="44" w:hanging="360"/>
              <w:rPr>
                <w:bCs/>
              </w:rPr>
            </w:pPr>
            <w:r>
              <w:rPr>
                <w:bCs/>
              </w:rPr>
              <w:t>Разработка электронной презентации  на тему (по выбору): « Тайна личности  А. П. Чехова (о жизни и творчестве писателя)», «А. П. Чехов и остров Сахалин (путешествие на Сахалин -гражданский подвиг писателя)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20" w:after="0"/>
              <w:ind w:left="720" w:right="44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тать одну из пьес А. П. Чехова (по выбору): «Дядя Ваня». «Три сестры», написать реценз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20" w:after="0"/>
              <w:ind w:left="720" w:right="44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ить сообщение (по выбору): ««Вишневый сад» -драма или комедия?», «Прошлое, настоящее, будущее России в пьесе «Вишневый » са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Зарубежная литература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Зарубежная литерату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ики зарубежной драматургии: В. Шекспир «Гамлет», И.-В. Гете «Фауст»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/>
              <w:t>Краткий очерк жизни и творчества В. Шекспира, И. В. Гете. Обзор произведений классиков зарубежной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лассики зарубежной драматургии: В. Шекспир «Гамлет». И. В. Гёте «Фауст»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ики зарубежной драматургии: В. Шекспир «Гамлет», И.-В. Гете «Фаус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ткий очерк жизни и творчества В. Шекспира, И. В. Гете. Обзор произведений классиков зарубежной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ировать и оценивать изученное произведение как художественное единство; применять сведения по истории и теории при истолковании «оценки изученного художественного произведе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читать одно из произведений В. Шекспира и И. В. Гёте; подготовить устное сообщение, презентацию или доклад по их творчеству (по выбор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Литература 20 ве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20 ве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ая характеристика культурно-исторического процесса рубежа 19 и 20з веков и его отражение в  литературе.  Неповторимость развития русской культуры. Живопись. Музыка. Театр. Традиции русской классической литературы 19 века и их развитие в литературе 20 века. Общечеловеческие проблемы начала 20 века в прозе и поэзии. Новаторство литературы 20 века. Роль искусства в жизни общества. Полемика по вопросам литературы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Русская литература на рубеже веков. А. И. Куприн.  Жизнь и творчество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 И. Куприн. Очерк жизни и творчества.  Повесть «Гранатовый брасле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этическое изображение природы, богатство духовного мира героев. Нравственные и социальные проблемы в рассказах и повестях Куприна; осуждение пороков современного общества.  Повесть «Гранатовый браслет». Смысл названия</w:t>
            </w:r>
          </w:p>
          <w:p>
            <w:pPr>
              <w:pStyle w:val="Normal"/>
              <w:shd w:fill="FFFFFF" w:val="clear"/>
              <w:spacing w:before="4" w:after="0"/>
              <w:ind w:right="14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овать главных героев повести; раскрыть смысл наз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20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читать одно из произведений А. Куприна. Подготовить реферат на тему: «Жизнь и творчество А. Купри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5.Поэзия начала 20 ве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before="208" w:after="0"/>
              <w:rPr/>
            </w:pPr>
            <w:r>
              <w:rPr>
                <w:b/>
                <w:bCs/>
                <w:color w:val="000000"/>
                <w:w w:val="110"/>
              </w:rPr>
              <w:t xml:space="preserve">Поэзия начала 20  века. Поэзия  серебряного века. </w:t>
            </w:r>
            <w:r>
              <w:rPr>
                <w:bCs/>
                <w:color w:val="000000"/>
                <w:w w:val="110"/>
              </w:rPr>
              <w:t>Новаторство литературы начала 20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rPr>
                <w:color w:val="000000"/>
                <w:spacing w:val="13"/>
                <w:w w:val="110"/>
              </w:rPr>
            </w:pPr>
            <w:r>
              <w:rPr>
                <w:color w:val="000000"/>
                <w:spacing w:val="13"/>
                <w:w w:val="110"/>
              </w:rPr>
              <w:t>Модернизм:  путь к новой гармонии.  Декаданс.  Символизм.   В.Брю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110"/>
              </w:rPr>
              <w:t>К.Бальмонт.  В.Я.Брюсов как основоположник символизма в русской ли</w:t>
              <w:softHyphen/>
            </w:r>
            <w:r>
              <w:rPr>
                <w:color w:val="000000"/>
                <w:w w:val="110"/>
              </w:rPr>
              <w:t>тературе .</w:t>
            </w:r>
            <w:r>
              <w:rPr>
                <w:color w:val="000000"/>
                <w:spacing w:val="9"/>
                <w:w w:val="110"/>
              </w:rPr>
              <w:t>Акмеизм:  Н.С.Гумилев,  О.Мандельштам,  И.Аннен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rPr/>
            </w:pPr>
            <w:r>
              <w:rPr>
                <w:color w:val="000000"/>
                <w:spacing w:val="10"/>
                <w:w w:val="110"/>
              </w:rPr>
              <w:t>Футуризм:  И.Северянин,  В.Маяковский. Поэты, творившие вне литературных течений: И. Анненский, М. Цветае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эзия серебряного века. Литературные направления (акмеизм, символизм, футуризм )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rPr/>
            </w:pPr>
            <w:r>
              <w:rPr>
                <w:bCs/>
              </w:rPr>
              <w:t>Обзор русской поэзии конца 19-начала 20 в. Серебряный век как своеобразный «русский ренессанс». Литературные течения поэзии русского модернизма: символизм, акмеизм, футуриз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3"/>
                <w:w w:val="110"/>
              </w:rPr>
              <w:t xml:space="preserve">Модернизм:  путь к новой гармонии.  Декаданс.  Символизм.   В.Брюсов, </w:t>
            </w:r>
            <w:r>
              <w:rPr>
                <w:color w:val="000000"/>
                <w:spacing w:val="16"/>
                <w:w w:val="110"/>
              </w:rPr>
              <w:t>К.Бальмонт.  В.Я.Брюсов как основоположник символизма в русской ли</w:t>
              <w:softHyphen/>
            </w:r>
            <w:r>
              <w:rPr>
                <w:color w:val="000000"/>
                <w:w w:val="110"/>
              </w:rPr>
              <w:t>тературе .</w:t>
            </w:r>
            <w:r>
              <w:rPr>
                <w:color w:val="000000"/>
                <w:spacing w:val="9"/>
                <w:w w:val="110"/>
              </w:rPr>
              <w:t xml:space="preserve">Акмеизм:  Н.С.Гумилев,  О.Мандельштам,  И.Анненский. </w:t>
            </w:r>
            <w:r>
              <w:rPr>
                <w:color w:val="000000"/>
                <w:spacing w:val="10"/>
                <w:w w:val="110"/>
              </w:rPr>
              <w:t>Футуризм:  И.Северянин,  В.Маяков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Выразительно читать  наизусть  стихотворение;  писать  реферат  о </w:t>
            </w:r>
            <w:r>
              <w:rPr>
                <w:color w:val="000000"/>
                <w:spacing w:val="-5"/>
              </w:rPr>
              <w:t>творчестве поэ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Изучение лекционного материала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Составление презентаций о жизни и творчестве поэтов серебряного века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Написание рефератов о жизни и творчестве поэтов серебряного века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Работа со словарями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Изучение терминологии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 5.2.</w:t>
            </w:r>
            <w:r>
              <w:rPr>
                <w:sz w:val="20"/>
                <w:szCs w:val="20"/>
              </w:rPr>
              <w:t xml:space="preserve"> А. А. Блок. Краткий очерк жизни и твор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ма  «Двенадца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</w:rPr>
              <w:t>Краткий очерк жизни и творчества.     Романтический мир раннего Бло</w:t>
              <w:softHyphen/>
            </w:r>
            <w:r>
              <w:rPr>
                <w:color w:val="000000"/>
                <w:spacing w:val="15"/>
              </w:rPr>
              <w:t>ка.   "Стихи о Прекрасной Даме".  Блок и символиз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      Лирика:   "Вхожу я в темные </w:t>
            </w:r>
            <w:r>
              <w:rPr>
                <w:color w:val="000000"/>
                <w:spacing w:val="29"/>
              </w:rPr>
              <w:t>храмы...",</w:t>
            </w:r>
            <w:r>
              <w:rPr>
                <w:color w:val="000000"/>
              </w:rPr>
              <w:t xml:space="preserve">     "Незнакомка",   "О,   весна без |конца и без краю",   "О доблестях,  о подвигах,   о славе..." и др. |         Эволюция творчества.  Тема России.</w:t>
            </w:r>
            <w:r>
              <w:rPr>
                <w:color w:val="000000"/>
                <w:spacing w:val="15"/>
              </w:rPr>
              <w:t xml:space="preserve"> Творчество после    Октября.    Поэма "Двенадцать".    Борьба двух "ми</w:t>
            </w:r>
            <w:r>
              <w:rPr>
                <w:color w:val="000000"/>
              </w:rPr>
              <w:t>ров". Образы-симв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8"/>
              </w:rPr>
              <w:t>Выразительно читать наизусть стихотворения Блока; выявлять созна</w:t>
              <w:softHyphen/>
            </w:r>
            <w:r>
              <w:rPr>
                <w:color w:val="000000"/>
                <w:spacing w:val="20"/>
              </w:rPr>
              <w:t>ние автора и средства его выра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студентов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 xml:space="preserve">1. Составление презентации на тему: «А. Блок как поэт символист»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/>
              <w:t>2. Ознакомиться с произведениями  поэта, проанализировать любое стихотворение (по выбору(по предложенной схеме анализа)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Литература 20-х годов (обзор)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 20-х годов (Обзор)</w:t>
            </w:r>
          </w:p>
          <w:p>
            <w:pPr>
              <w:pStyle w:val="Normal"/>
              <w:shd w:fill="FFFFFF" w:val="clear"/>
              <w:spacing w:before="4" w:after="0"/>
              <w:ind w:right="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речивость развития культуры в 20-е годы. Литературный процесс 20-х годов. Литературные группировки и журналы ( РАПП, Перевал, Конструктивизм ; «Новый мир» ). Политика партии в области литературы в 20-е годы.  Тема революции и России в творчестве поэтов разных поколений и мировоззрений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1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sz w:val="20"/>
                <w:szCs w:val="20"/>
              </w:rPr>
              <w:t>А. М. Горький. Краткий очерк жизни и твор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дейно-художественное- своеобразие пьесы «На д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 </w:t>
            </w:r>
            <w:r>
              <w:rPr>
                <w:sz w:val="20"/>
                <w:szCs w:val="20"/>
              </w:rPr>
              <w:t>Споры о правде и человеке в пьесе М. Горького «На д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7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6"/>
                <w:w w:val="110"/>
              </w:rPr>
              <w:t xml:space="preserve">Биография и творческий путь А.М. Горького. Раннее творчество.   "Старуха Изергиль" </w:t>
            </w:r>
            <w:r>
              <w:rPr>
                <w:color w:val="000000"/>
                <w:w w:val="110"/>
              </w:rPr>
              <w:t xml:space="preserve">- поэтическая    условность и символика образов; «Макар Чудра».  Пьеса    "На дне".    Философская </w:t>
            </w:r>
            <w:r>
              <w:rPr>
                <w:color w:val="000000"/>
                <w:spacing w:val="16"/>
                <w:w w:val="110"/>
              </w:rPr>
              <w:t>проблематика образов.    Споры о предназначении человека.    Атмосфера ду</w:t>
              <w:softHyphen/>
            </w:r>
            <w:r>
              <w:rPr>
                <w:color w:val="000000"/>
                <w:spacing w:val="11"/>
                <w:w w:val="110"/>
              </w:rPr>
              <w:t xml:space="preserve">ховного разобщения    людей.    Отношение    Горького к Октябрю.    Творчество </w:t>
            </w:r>
            <w:r>
              <w:rPr>
                <w:color w:val="000000"/>
                <w:spacing w:val="9"/>
                <w:w w:val="110"/>
              </w:rPr>
              <w:t>после револю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232"/>
              <w:ind w:right="136" w:hanging="0"/>
              <w:jc w:val="both"/>
              <w:rPr/>
            </w:pPr>
            <w:r>
              <w:rPr>
                <w:color w:val="000000"/>
                <w:spacing w:val="9"/>
                <w:w w:val="110"/>
              </w:rPr>
              <w:t>Характеризовать главных героев, изученных текстуально произведе</w:t>
              <w:softHyphen/>
            </w:r>
            <w:r>
              <w:rPr>
                <w:color w:val="000000"/>
                <w:spacing w:val="4"/>
                <w:w w:val="110"/>
              </w:rPr>
              <w:t>ний; писать сочинение на предложенные темы; составлять тезисы публи</w:t>
              <w:softHyphen/>
              <w:t>цистических произведений Горького  ("Несвоевременные мысли"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36" w:leader="none"/>
              </w:tabs>
              <w:spacing w:lineRule="exact" w:line="232"/>
              <w:rPr/>
            </w:pPr>
            <w:r>
              <w:rPr/>
              <w:t>Подготовить письменное сообщение (по выбору): «Ранние романтические произведения М. Горького», «М. Горький-основоположник социалистического реализма», «Пьеса «На дне» как социально-философская драма 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36" w:leader="none"/>
              </w:tabs>
              <w:spacing w:lineRule="exact" w:line="232"/>
              <w:rPr/>
            </w:pPr>
            <w:r>
              <w:rPr/>
              <w:t>Прочитать 1 из произведений: «Мать», «Дело Артамоновых»; прочитать публицистические статьи (по выбору), составить тези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Жизнь и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В. Маяковского и    С. А. Есенина. Ли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>
                <w:color w:val="000000"/>
                <w:spacing w:val="18"/>
              </w:rPr>
              <w:t xml:space="preserve">Краткий очерк жизни и творчества. Маяковский и футуризм. Поэма </w:t>
            </w:r>
            <w:r>
              <w:rPr>
                <w:color w:val="000000"/>
                <w:spacing w:val="8"/>
              </w:rPr>
              <w:t xml:space="preserve">"Во весь голос"   (фрагменты).   </w:t>
            </w:r>
            <w:r>
              <w:rPr>
                <w:color w:val="000000"/>
                <w:spacing w:val="38"/>
              </w:rPr>
              <w:t>"Нате!",</w:t>
            </w:r>
            <w:r>
              <w:rPr>
                <w:color w:val="000000"/>
                <w:spacing w:val="8"/>
              </w:rPr>
              <w:t xml:space="preserve">   "Послушайте!"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7"/>
              </w:rPr>
              <w:t xml:space="preserve">Мотивы трагического одиночества. Красота и сила чувств  в стихах о </w:t>
            </w:r>
            <w:r>
              <w:rPr>
                <w:color w:val="000000"/>
                <w:spacing w:val="18"/>
              </w:rPr>
              <w:t xml:space="preserve">любви. ("Люблю", "Про это" и </w:t>
            </w:r>
            <w:r>
              <w:rPr>
                <w:color w:val="000000"/>
                <w:spacing w:val="62"/>
              </w:rPr>
              <w:t>др.).</w:t>
            </w:r>
            <w:r>
              <w:rPr>
                <w:color w:val="000000"/>
                <w:spacing w:val="18"/>
              </w:rPr>
              <w:t xml:space="preserve"> Социально-политическая лирика. </w:t>
            </w:r>
            <w:r>
              <w:rPr>
                <w:color w:val="000000"/>
              </w:rPr>
              <w:t xml:space="preserve">("Товарищу Нетте, пароходу и человеку"). Утверждение идеи революции. </w:t>
            </w:r>
            <w:r>
              <w:rPr>
                <w:color w:val="000000"/>
                <w:spacing w:val="14"/>
              </w:rPr>
              <w:t>Поэма "Хорошо".  Сатира Маяковского.  Поэтическое новаторство.</w:t>
            </w:r>
            <w:r>
              <w:rPr>
                <w:bCs/>
                <w:color w:val="000000"/>
              </w:rPr>
              <w:t xml:space="preserve"> Краткий очерк жизни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творчества Есенина С. А. Поэма «Анна Снегина»</w:t>
            </w:r>
            <w:r>
              <w:rPr/>
              <w:t>.</w:t>
            </w:r>
            <w:r>
              <w:rPr>
                <w:color w:val="000000"/>
                <w:spacing w:val="-2"/>
              </w:rPr>
              <w:t>Лирика: "Не бродить, не мять в кустах багряных", "Письмо матери"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"Русь советская", "Спит ковыль. Равнина дорогая..." и другие. </w:t>
            </w:r>
            <w:r>
              <w:rPr>
                <w:color w:val="000000"/>
                <w:spacing w:val="1"/>
              </w:rPr>
              <w:t xml:space="preserve">   Чувство любви к Родине, природе родного края. Предельная искрен</w:t>
            </w:r>
            <w:r>
              <w:rPr>
                <w:color w:val="000000"/>
                <w:spacing w:val="-2"/>
              </w:rPr>
              <w:t>ность и глубокий лиризм. Народно-песенная основа ли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12" w:hanging="0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3"/>
              </w:rPr>
              <w:t xml:space="preserve">Выразительно читать наизусть стихотворение </w:t>
            </w:r>
            <w:r>
              <w:rPr>
                <w:color w:val="000000"/>
                <w:spacing w:val="37"/>
              </w:rPr>
              <w:t>(по</w:t>
            </w:r>
            <w:r>
              <w:rPr>
                <w:color w:val="000000"/>
                <w:spacing w:val="13"/>
              </w:rPr>
              <w:t xml:space="preserve"> выбору); выявлять </w:t>
            </w:r>
            <w:r>
              <w:rPr>
                <w:color w:val="000000"/>
                <w:spacing w:val="19"/>
              </w:rPr>
              <w:t>авторскую позицию и средства ее выражения; писать сочинение по твор</w:t>
              <w:softHyphen/>
            </w:r>
            <w:r>
              <w:rPr>
                <w:color w:val="000000"/>
                <w:spacing w:val="14"/>
              </w:rPr>
              <w:t>честву В.В.Маяковского.</w:t>
            </w:r>
            <w:r>
              <w:rPr>
                <w:color w:val="000000"/>
                <w:spacing w:val="1"/>
              </w:rPr>
              <w:t xml:space="preserve"> Выразительно читать наизусть стихотворения Есенина; анализировать </w:t>
            </w:r>
            <w:r>
              <w:rPr>
                <w:color w:val="000000"/>
                <w:spacing w:val="2"/>
              </w:rPr>
              <w:t xml:space="preserve">стихотворения с точки зрения поэтики; оперировать в речи понятиями: </w:t>
            </w:r>
            <w:r>
              <w:rPr>
                <w:color w:val="000000"/>
                <w:spacing w:val="1"/>
              </w:rPr>
              <w:t xml:space="preserve">"лирический сюжет", "имажинизм", "фольклорные мотивы", "образность", </w:t>
            </w:r>
            <w:r>
              <w:rPr>
                <w:color w:val="000000"/>
                <w:spacing w:val="-10"/>
              </w:rPr>
              <w:t>"живопись".</w:t>
            </w:r>
          </w:p>
          <w:p>
            <w:pPr>
              <w:pStyle w:val="Normal"/>
              <w:shd w:fill="FFFFFF" w:val="clear"/>
              <w:spacing w:before="4" w:after="0"/>
              <w:ind w:right="12" w:hanging="0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Разработка электронной презентации или реферата на тему (по выбору): «Основные темы творчества С. Есенина», «Основные темы творчества В. Маяковско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 Написать мини-сочинение: 1.С. Есенин-певец русской природы. 2. Мотивы одиночества в лирике В. Маяковск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 30-40-х гг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 30-40-х гг.(Обзор)</w:t>
            </w:r>
          </w:p>
          <w:p>
            <w:pPr>
              <w:pStyle w:val="Normal"/>
              <w:shd w:fill="FFFFFF" w:val="clear"/>
              <w:ind w:right="1152" w:hanging="0"/>
              <w:jc w:val="both"/>
              <w:rPr/>
            </w:pPr>
            <w:r>
              <w:rPr/>
              <w:t>Становление новой культуры в 30-е годы. Поворот к патриотизму в середине 30-х годов (в культуре, искусстве, литературе).  Единство и многообразие русской литературы. Сатирическое обличение нового быта (М. Булгаков, М, Зощенко). Отражение индустриализации и коллективизации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sz w:val="20"/>
                <w:szCs w:val="20"/>
              </w:rPr>
              <w:t>М. А. Булгаков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. П. Платонов. Жизнь и творчество.(Обз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раткий очерк жизни и творчества. Своеобразие произведений (эпическая широта, трагизм, сатира, лиризм, сочетание реальности фантастики). Тема совести и чести человека. Оригинальная философская трактовка библейского сюжета в романе «Мастер и Маргарита». Любовь героев как высокая духовная ценность. Противостояние трагическим обстоятельствам действительности.</w:t>
            </w:r>
            <w:r>
              <w:rPr>
                <w:color w:val="000000"/>
                <w:spacing w:val="17"/>
              </w:rPr>
              <w:t xml:space="preserve"> А. П. Платонов. Краткий очерк жизни и творчества. Повесть «Котлован». Непростые «простые» герои А. П. Платонова. Дело жизни и служение ему. Самобытность языка пис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ировать и оценивать изученное произведение; давать характеристику главным героям произведения; отвечать на вопросы по содержанию произведения. Формулировать свое отношение к произведению; характеризовать главного героя пове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1.Подготовить письменное сообщение на тему (по выбору): «Жизнь и творчество М. А. Булгакова», «Жизнь и творчество А. Платон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7"/>
                <w:sz w:val="20"/>
                <w:szCs w:val="20"/>
              </w:rPr>
            </w:pPr>
            <w:r>
              <w:rPr>
                <w:bCs/>
                <w:color w:val="000000"/>
                <w:spacing w:val="17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. И. Цветаева. Краткий очерк жизни и творчества. Лири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" w:after="0"/>
              <w:ind w:right="110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ткий очерк жизни и творчества. Трагическая судьба поэтессы. "Великий трагический романтик". Назначение поэта. Тема России. Лирика: "Моим стихам,  написанным так рано...", "Стихи о Москве", "Родина" и др.  Эмиграция.  "Стихи к Пушкину". Фольклорные истоки поэзии. Любовь к жизни, сознание катастрофичности бы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Выразительно читать наизусть стихотворения,  анализировать поэ</w:t>
              <w:softHyphen/>
              <w:t>тику избранных стихотворений, писать мини-сочинение по творчеств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11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Выразительное чтение и анализ поэтики стихов М. Цветаев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3.</w:t>
            </w:r>
            <w:r>
              <w:rPr>
                <w:sz w:val="20"/>
                <w:szCs w:val="20"/>
              </w:rPr>
              <w:t xml:space="preserve"> М. А. Шолохов. Очерк жизни и твор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сказы о</w:t>
            </w:r>
            <w:r>
              <w:rPr>
                <w:sz w:val="20"/>
                <w:szCs w:val="20"/>
              </w:rPr>
              <w:t xml:space="preserve"> гражданской вой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-эпопея М. А. Шолохова «Тихий Дон» (Обзор)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48" w:after="0"/>
              <w:ind w:right="18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к жизни и творчества.   «Донские рассказы». Роман-эпопея «Тихий Дон».Изображение Гражданской войны как трагедии народа в романе-эпопее «Тихий Дон » и рассказах. Художественное своеобразие, яркость, неповторимость, глубина и сила воздействия на читателей произведений, ставших классикой 20 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Формулировать свое отношение к авторской позиции,  характеризо</w:t>
              <w:softHyphen/>
            </w:r>
            <w:r>
              <w:rPr>
                <w:color w:val="000000"/>
                <w:spacing w:val="-1"/>
              </w:rPr>
              <w:t>вать главных героев рассказ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4" w:after="0"/>
              <w:ind w:right="11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 Прочитать и проанализировать 1 из рассказов о гражданской войне</w:t>
            </w:r>
          </w:p>
          <w:p>
            <w:pPr>
              <w:pStyle w:val="Normal"/>
              <w:shd w:fill="FFFFFF" w:val="clear"/>
              <w:spacing w:before="4" w:after="0"/>
              <w:ind w:right="11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 Подготовить презентацию о жизни и творчестве М. А. Шолохова</w:t>
            </w:r>
          </w:p>
          <w:p>
            <w:pPr>
              <w:pStyle w:val="Normal"/>
              <w:shd w:fill="FFFFFF" w:val="clear"/>
              <w:spacing w:before="4" w:after="0"/>
              <w:ind w:right="11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 Просмотреть экранизацию романа-эпопеи «Тихий Дон», написать реценз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ЫЙ КОНТРОЛЬ №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Литература русского зарубежья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1104" w:hanging="0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Литература русского зарубежья</w:t>
            </w:r>
          </w:p>
          <w:p>
            <w:pPr>
              <w:pStyle w:val="Normal"/>
              <w:shd w:fill="FFFFFF" w:val="clear"/>
              <w:spacing w:before="4" w:after="0"/>
              <w:ind w:right="110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усское литературное зарубежье 40-90-х годов (обзор). И.  Бунин, В. Набоков, Вл. Максимов, В. Некрасов, И. Бродский, Г. Владимов и др. Тематика и проблематика творчества. Традиции и новаторство. Духовная ценность и обаяние творчества писателей русского зарубежья. Старшего поколения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sz w:val="20"/>
                <w:szCs w:val="20"/>
              </w:rPr>
              <w:t>Литература русского зарубежь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. А. Бунин. «Господин из Сан-Франциско»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8" w:after="0"/>
              <w:rPr/>
            </w:pPr>
            <w:r>
              <w:rPr>
                <w:color w:val="000000"/>
                <w:spacing w:val="2"/>
              </w:rPr>
              <w:t xml:space="preserve">Краткий очерк жизни и творчества.  Непримиримость позиции.  Проза </w:t>
            </w:r>
            <w:r>
              <w:rPr>
                <w:color w:val="000000"/>
                <w:spacing w:val="1"/>
              </w:rPr>
              <w:t>20-х годов.  Тема  России и тема любви.  Проза:  "Антоновские яблоки", "Суходол". Мотивы угасания дворянских "гнезд".   "Господин из Сан-Фран</w:t>
              <w:softHyphen/>
              <w:t>циско". 0 Фальшь  современной  цивилизации,  бессмысленная погоня за бо</w:t>
              <w:softHyphen/>
            </w:r>
            <w:r>
              <w:rPr>
                <w:color w:val="000000"/>
                <w:spacing w:val="-3"/>
              </w:rPr>
              <w:t>гатством и наслаждением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рика: "Крещенская ночь", "Листопад".</w:t>
            </w:r>
          </w:p>
          <w:p>
            <w:pPr>
              <w:pStyle w:val="Normal"/>
              <w:shd w:fill="FFFFFF" w:val="clear"/>
              <w:spacing w:before="4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йзажные зарисовки,  проникнутые любовью к человечеству и родной земле. Тонкость передачи чувств и настроений лирического героя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"Окаянные дни". Полное и решительное отрицание револю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152" w:hanging="0"/>
              <w:jc w:val="both"/>
              <w:rPr/>
            </w:pPr>
            <w:r>
              <w:rPr>
                <w:color w:val="000000"/>
                <w:spacing w:val="17"/>
              </w:rPr>
              <w:t xml:space="preserve">Выразительно читать наизусть стихотворение </w:t>
            </w:r>
            <w:r>
              <w:rPr>
                <w:color w:val="000000"/>
                <w:spacing w:val="43"/>
              </w:rPr>
              <w:t>(по</w:t>
            </w:r>
            <w:r>
              <w:rPr>
                <w:color w:val="000000"/>
                <w:spacing w:val="17"/>
              </w:rPr>
              <w:t xml:space="preserve"> выбору); анализи</w:t>
              <w:softHyphen/>
            </w:r>
            <w:r>
              <w:rPr>
                <w:color w:val="000000"/>
                <w:spacing w:val="21"/>
              </w:rPr>
              <w:t xml:space="preserve">ровать изученные произведения; выявлять авторское сознание и средства </w:t>
            </w:r>
            <w:r>
              <w:rPr>
                <w:color w:val="000000"/>
                <w:spacing w:val="19"/>
              </w:rPr>
              <w:t xml:space="preserve">его выражения; письменно рецензировать прочитанные самостоятельно </w:t>
            </w:r>
            <w:r>
              <w:rPr>
                <w:color w:val="000000"/>
                <w:spacing w:val="11"/>
              </w:rPr>
              <w:t>рассказ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одготовка рецензии на прочитанные произведения И. А. Бунина (по выбору): «Деревня», «Легкое дыхание», «Суходо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Великая Отечественная война в литературе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2" w:after="0"/>
              <w:ind w:right="2112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Великая Отечественная война в литературе. </w:t>
            </w:r>
            <w:r>
              <w:rPr>
                <w:bCs/>
                <w:color w:val="000000"/>
                <w:spacing w:val="1"/>
              </w:rPr>
              <w:t>Деятели литературы и искусства на защите Отечества. Живопись А. Дейнеки и А. Пластова. Музыка  Д. Шостаковича и песни военных лет (В. Лебедев – Кумач, И. Дунаевский и др.) Лирический герой в стихах поэтов-фронтовиков: А. Твардовский, К. Симонов, М. Джалиль и др. Публицистика военных лет: М. Шолохов, И. Эренбург, А. Толстой.   Произведения первых послевоенных лет. Проблема человеческого бытия, добра и зла, эгоизма и жизненного подвига, противоборства созидающих сил в произведениях в произведениях Э Казакевича,  В. Некрасова и др. Новое осмысление проблемы человека на войне : Ю .Бондарев «Горячий снег»; исследование природы подвига и предательства , философский анализ поведения человека в экстремальной ситуации в произведениях В. Быкова «Сотников», Б. Окуджавы «Будь здоров, школяр» и др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sz w:val="20"/>
                <w:szCs w:val="20"/>
              </w:rPr>
              <w:t xml:space="preserve">Поэзия и проза о Великой Отечественной войне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зия о ВОв (К. Симонов, А. Твардовск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за  о ВОв(Б. Васильев, Ю. Бондарев, В. Быков)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2" w:after="0"/>
              <w:ind w:right="2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эзия и проза  о ВОв.</w:t>
            </w:r>
          </w:p>
          <w:p>
            <w:pPr>
              <w:pStyle w:val="Normal"/>
              <w:shd w:fill="FFFFFF" w:val="clear"/>
              <w:spacing w:before="4" w:after="0"/>
              <w:ind w:right="114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2"/>
              </w:rPr>
              <w:t xml:space="preserve">Поэзия: К.Симонов «Жди меня и я вернусь…»,  поэма "Василий Теркин" </w:t>
            </w:r>
            <w:r>
              <w:rPr>
                <w:color w:val="000000"/>
                <w:spacing w:val="1"/>
              </w:rPr>
              <w:t>А.Твардовского. Патриотизм, лиричность поэзии. Образ Родины в поэ</w:t>
              <w:softHyphen/>
            </w:r>
            <w:r>
              <w:rPr>
                <w:color w:val="000000"/>
                <w:spacing w:val="-40"/>
              </w:rPr>
              <w:t xml:space="preserve">зии ...   </w:t>
            </w:r>
            <w:r>
              <w:rPr>
                <w:b/>
                <w:bCs/>
                <w:color w:val="000000"/>
              </w:rPr>
              <w:t>Проза о Великой Отечественной войне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ма Великой Отечественной войны в  прозе  В.Быкова, Б.Васильева.</w:t>
            </w:r>
          </w:p>
          <w:p>
            <w:pPr>
              <w:pStyle w:val="Normal"/>
              <w:shd w:fill="FFFFFF" w:val="clear"/>
              <w:ind w:right="704" w:hanging="0"/>
              <w:rPr/>
            </w:pPr>
            <w:r>
              <w:rPr>
                <w:color w:val="000000"/>
                <w:spacing w:val="1"/>
              </w:rPr>
              <w:t>Новое осмысление военной темы в произведениях Ю.Бондарева. "Лейте</w:t>
              <w:softHyphen/>
            </w:r>
            <w:r>
              <w:rPr>
                <w:color w:val="000000"/>
                <w:spacing w:val="-2"/>
              </w:rPr>
              <w:t>нантская проза"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101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Выразительно читать наизусть стихотворения, формулировать свое </w:t>
            </w:r>
            <w:r>
              <w:rPr>
                <w:color w:val="000000"/>
              </w:rPr>
              <w:t xml:space="preserve">отношение к произведению и позиции автора. </w:t>
            </w:r>
            <w:r>
              <w:rPr>
                <w:color w:val="000000"/>
                <w:spacing w:val="2"/>
              </w:rPr>
              <w:t>Формулировка своего отношение к авторской позиции, выявлять ав</w:t>
              <w:softHyphen/>
            </w:r>
            <w:r>
              <w:rPr>
                <w:color w:val="000000"/>
                <w:spacing w:val="1"/>
              </w:rPr>
              <w:t>торский замысел и средства его воплощения, проблематику и пафос произведений, пользоваться дополнительной литературой для подготов</w:t>
              <w:softHyphen/>
            </w:r>
            <w:r>
              <w:rPr>
                <w:color w:val="000000"/>
                <w:spacing w:val="-2"/>
              </w:rPr>
              <w:t>ки устного сочи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101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Подготовить письменное сообщение «Поэзия и проза о  Великой Отечественной войне»</w:t>
            </w:r>
          </w:p>
          <w:p>
            <w:pPr>
              <w:pStyle w:val="Normal"/>
              <w:shd w:fill="FFFFFF" w:val="clear"/>
              <w:ind w:right="101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ыучить наизусть стихотворение о Великой Отечественной войне (по выбор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ема 9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эзия середины 20 века. Творчество А. Ахмат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Б. Пастернак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" w:after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Б.Л. Пастернак. Краткий очерк жизни и творчества</w:t>
            </w:r>
          </w:p>
          <w:p>
            <w:pPr>
              <w:pStyle w:val="Normal"/>
              <w:shd w:fill="FFFFFF" w:val="clear"/>
              <w:spacing w:before="12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.Стихотворения: «Светает», "Быть знаменитым некрасиво.." и др.</w:t>
            </w:r>
          </w:p>
          <w:p>
            <w:pPr>
              <w:pStyle w:val="Normal"/>
              <w:shd w:fill="FFFFFF" w:val="clear"/>
              <w:spacing w:before="8" w:after="0"/>
              <w:ind w:right="2816" w:hanging="0"/>
              <w:rPr>
                <w:color w:val="000000"/>
              </w:rPr>
            </w:pPr>
            <w:r>
              <w:rPr>
                <w:color w:val="000000"/>
              </w:rPr>
              <w:t>Тема природы , любви, Родины, назначение поэзии.</w:t>
            </w:r>
          </w:p>
          <w:p>
            <w:pPr>
              <w:pStyle w:val="Normal"/>
              <w:shd w:fill="FFFFFF" w:val="clear"/>
              <w:ind w:right="984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А.А.Ахматова. Краткий очерк жизни и творчества.</w:t>
            </w:r>
          </w:p>
          <w:p>
            <w:pPr>
              <w:pStyle w:val="Normal"/>
              <w:shd w:fill="FFFFFF" w:val="clear"/>
              <w:ind w:right="984" w:hanging="0"/>
              <w:jc w:val="both"/>
              <w:rPr/>
            </w:pPr>
            <w:r>
              <w:rPr>
                <w:color w:val="000000"/>
                <w:spacing w:val="2"/>
              </w:rPr>
              <w:t>Краткий очерк жизни и творчества. Ранние произведения: "Вече</w:t>
              <w:softHyphen/>
            </w:r>
            <w:r>
              <w:rPr>
                <w:color w:val="000000"/>
                <w:spacing w:val="3"/>
              </w:rPr>
              <w:t xml:space="preserve">ром", "Рыбак", "Сегодня мне письма не принесли..." Тема любви. "Не </w:t>
            </w:r>
            <w:r>
              <w:rPr>
                <w:color w:val="000000"/>
              </w:rPr>
              <w:t>с теми я, кто бросил землю...", "Ива", "Клятва", "Мужество". Усиле</w:t>
              <w:softHyphen/>
            </w:r>
            <w:r>
              <w:rPr>
                <w:color w:val="000000"/>
                <w:spacing w:val="1"/>
              </w:rPr>
              <w:t xml:space="preserve">ние гражданских, патриотических и философских мотивов. "Реквием". </w:t>
            </w:r>
            <w:r>
              <w:rPr>
                <w:color w:val="000000"/>
                <w:spacing w:val="-1"/>
              </w:rPr>
              <w:t>Трагедия народа и стра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704" w:hanging="0"/>
              <w:rPr/>
            </w:pPr>
            <w:r>
              <w:rPr>
                <w:color w:val="000000"/>
                <w:spacing w:val="2"/>
              </w:rPr>
              <w:t xml:space="preserve">Формулировать свое отношение к авторской позиции,  выразительно читать наизусть стихотворение, пользоваться справочной литературой </w:t>
            </w:r>
            <w:r>
              <w:rPr>
                <w:color w:val="000000"/>
                <w:spacing w:val="1"/>
              </w:rPr>
              <w:t>для подготовки сообщения  о  творчестве  Б.Пастернака,  раскрывать идейно -художественное своеобразие поэзии.</w:t>
            </w:r>
          </w:p>
          <w:p>
            <w:pPr>
              <w:pStyle w:val="Normal"/>
              <w:shd w:fill="FFFFFF" w:val="clear"/>
              <w:spacing w:before="4" w:after="0"/>
              <w:ind w:right="964" w:hanging="0"/>
              <w:jc w:val="both"/>
              <w:rPr/>
            </w:pPr>
            <w:r>
              <w:rPr>
                <w:color w:val="000000"/>
                <w:spacing w:val="1"/>
              </w:rPr>
              <w:t>Выразительно читать наизусть, анализировать поэтику стихотворе</w:t>
              <w:softHyphen/>
            </w:r>
            <w:r>
              <w:rPr>
                <w:color w:val="000000"/>
                <w:spacing w:val="2"/>
              </w:rPr>
              <w:t xml:space="preserve">ний, выявлять авторский замысел и средства его воплощения, писать </w:t>
            </w:r>
            <w:r>
              <w:rPr>
                <w:color w:val="000000"/>
              </w:rPr>
              <w:t>сочинение по творчеству А.Ахматов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952" w:hanging="0"/>
              <w:jc w:val="both"/>
              <w:rPr/>
            </w:pPr>
            <w:r>
              <w:rPr/>
              <w:t>1. Подготовить сообщение (по выбору):  «Философская насыщенность поэзии Б. Пастернака», «Во всем мне хочется дойти до самой сути…» (Идейно-художественное своеобразие поэзии Б. Пастернака), «Тема Родины и гражданского мужества в поэзии а. Ахматовой», «Глубина и яркость переживаний в поэзии А. Ахматовой»</w:t>
            </w:r>
          </w:p>
          <w:p>
            <w:pPr>
              <w:pStyle w:val="Normal"/>
              <w:shd w:fill="FFFFFF" w:val="clear"/>
              <w:ind w:right="952" w:hanging="0"/>
              <w:jc w:val="both"/>
              <w:rPr/>
            </w:pPr>
            <w:r>
              <w:rPr/>
              <w:t>2. Выучить наизусть одно стихотворение (по выбору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Литература 50-80-х гг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тература 50-80-х годов. </w:t>
            </w:r>
          </w:p>
          <w:p>
            <w:pPr>
              <w:pStyle w:val="Normal"/>
              <w:shd w:fill="FFFFFF" w:val="clear"/>
              <w:ind w:right="9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рть И. В. Сталина. 20 съезд партии. Изменения в общественной 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  <w:p>
            <w:pPr>
              <w:pStyle w:val="Normal"/>
              <w:shd w:fill="FFFFFF" w:val="clear"/>
              <w:ind w:right="9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ие конфликтов истории в судьбах героев: А И Солженицын «Один день Ивана Денисовича» и др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sz w:val="20"/>
                <w:szCs w:val="20"/>
              </w:rPr>
              <w:t>А. И. Солженицын. Краткий очерк жизни и творчества. Повесть  А. И. Солженицына «Один день Ивана Денисовича». Обзор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из биографии. Повесть «Один день Ивана Денисовича». Лагерная проза. Новый подход к изображению прошлого. Проблема ответственности поколений. Размышления писателя  о возможных путях развития человечества в повести. Мастерство А. Солженицына - психолога: глубина характеров, историко-философское обобщение в творчестве писате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9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овать главных героев повести; раскрыть тематику, проблематику и смысл названия произведения; уметь анализировать произведение и давать развернутые ответы на вопросы по текс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952" w:hanging="0"/>
              <w:jc w:val="both"/>
              <w:rPr/>
            </w:pPr>
            <w:r>
              <w:rPr/>
              <w:t>1.Подготовить реферат о жизни и творчестве А. И. Солженицына</w:t>
            </w:r>
          </w:p>
          <w:p>
            <w:pPr>
              <w:pStyle w:val="Normal"/>
              <w:shd w:fill="FFFFFF" w:val="clear"/>
              <w:ind w:right="952" w:hanging="0"/>
              <w:jc w:val="both"/>
              <w:rPr/>
            </w:pPr>
            <w:r>
              <w:rPr/>
              <w:t>2. Прочитать по выбору  одно из произведений («Матренин двор», «В круге первом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sz w:val="20"/>
                <w:szCs w:val="20"/>
              </w:rPr>
              <w:t>Литература  60-80-х гг. Судьбы крестьянства в  русской литературе (Ф. Абрамов, В. Белов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еревни в творчестве В. М. Шукшина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352" w:hanging="0"/>
              <w:rPr/>
            </w:pPr>
            <w:r>
              <w:rPr/>
              <w:t xml:space="preserve">Смелость и правдивость в постановке острых социальных и нравственных проблем, изображение глубинных противоречий действительности. Стремление по-новому осмыслить проблемы отношений человека и общества, человека и государства, народа и власти. Трагические страницы советской истории в литературе 60-70-х годов. </w:t>
            </w:r>
            <w:r>
              <w:rPr>
                <w:color w:val="000000"/>
                <w:spacing w:val="1"/>
              </w:rPr>
              <w:t xml:space="preserve">Особенности развития литературы 60-90х г. «Деревенская проза» ( авторы, </w:t>
            </w:r>
            <w:r>
              <w:rPr>
                <w:color w:val="000000"/>
                <w:spacing w:val="2"/>
              </w:rPr>
              <w:t xml:space="preserve">проблематика произведения); основные биографические сведения о </w:t>
            </w:r>
            <w:r>
              <w:rPr>
                <w:color w:val="000000"/>
                <w:spacing w:val="-1"/>
              </w:rPr>
              <w:t>В.М.Шукшин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4" w:after="0"/>
              <w:ind w:right="1212" w:hanging="0"/>
              <w:jc w:val="both"/>
              <w:rPr/>
            </w:pPr>
            <w:r>
              <w:rPr>
                <w:color w:val="000000"/>
                <w:spacing w:val="1"/>
              </w:rPr>
              <w:t>Формировать свое отношение к авторской поэзии; характеризовать глав</w:t>
              <w:softHyphen/>
            </w:r>
            <w:r>
              <w:rPr>
                <w:color w:val="000000"/>
                <w:spacing w:val="2"/>
              </w:rPr>
              <w:t xml:space="preserve">ных героев; выявлять проблематику, пафос произведений, пользоваться </w:t>
            </w:r>
            <w:r>
              <w:rPr>
                <w:color w:val="000000"/>
                <w:spacing w:val="1"/>
              </w:rPr>
              <w:t>справочниками и дополнительной литературой для сообщений о творчест</w:t>
              <w:softHyphen/>
            </w:r>
            <w:r>
              <w:rPr>
                <w:color w:val="000000"/>
                <w:spacing w:val="-5"/>
              </w:rPr>
              <w:t>ве писател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shd w:fill="FFFFFF" w:val="clear"/>
              <w:spacing w:before="12" w:after="0"/>
              <w:rPr/>
            </w:pPr>
            <w:r>
              <w:rPr>
                <w:b/>
              </w:rPr>
              <w:t xml:space="preserve"> </w:t>
            </w:r>
            <w:r>
              <w:rPr/>
              <w:t>1. Подготовить письменное сообщение о творчестве одного из писа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5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1. Русская литература последних лет. Поэзия  середины и конца 20 века. 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эзия середины и конца 20 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</w:rPr>
              <w:t>Поиски нового поэтического языка, формы, жанра в поэзии Б. Ахмадулиной, Р. Рождественского, А. Вознесенского, Е. Евтушенко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Устремленность к правде истории. Поэтический бум. А.Вознесенский, </w:t>
            </w:r>
            <w:r>
              <w:rPr>
                <w:color w:val="000000"/>
                <w:spacing w:val="1"/>
              </w:rPr>
              <w:t xml:space="preserve">Е.Евтушенко, Б.Окуджава, И.Бродский, Б. Ахмадулина, В. Высоцкий. Традиции и новаторство. Постмодернизм. </w:t>
            </w:r>
            <w:r>
              <w:rPr>
                <w:color w:val="000000"/>
              </w:rPr>
              <w:t>Природа и цивилизация в поэзии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 последних лет. Поэзия середины и конца 20 века. В. Высоцкий, Б. Ахмадулина, И. Бродский, А. Вознесенский (Обзор)_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эзия середины и конца 20 века.</w:t>
            </w:r>
          </w:p>
          <w:p>
            <w:pPr>
              <w:pStyle w:val="Normal"/>
              <w:shd w:fill="FFFFFF" w:val="clear"/>
              <w:spacing w:before="4" w:after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стремленность к правде истории. Поэтический бум. А.Вознесенский, </w:t>
            </w:r>
            <w:r>
              <w:rPr>
                <w:color w:val="000000"/>
                <w:spacing w:val="1"/>
              </w:rPr>
              <w:t xml:space="preserve">Е.Евтушенко, Б.Окуджава, И.Бродский, Б. Ахмадулина, В. Высоцкий. Традиции и новаторство. Постмодернизм. </w:t>
            </w:r>
            <w:r>
              <w:rPr>
                <w:color w:val="000000"/>
              </w:rPr>
              <w:t>Природа и цивилизация в поэз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704" w:hanging="0"/>
              <w:rPr/>
            </w:pPr>
            <w:r>
              <w:rPr>
                <w:color w:val="000000"/>
                <w:spacing w:val="1"/>
              </w:rPr>
              <w:t xml:space="preserve">Самостоятельно подготовить реферат по творчеству одного из поэтов, </w:t>
            </w:r>
            <w:r>
              <w:rPr>
                <w:color w:val="000000"/>
                <w:spacing w:val="-1"/>
              </w:rPr>
              <w:t>читать наизусть стихотвор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/>
              <w:t>1.Разработка презентации о творчестве поэтов середины и конца 20 века</w:t>
            </w:r>
          </w:p>
          <w:p>
            <w:pPr>
              <w:pStyle w:val="Normal"/>
              <w:shd w:fill="FFFFFF" w:val="clear"/>
              <w:spacing w:before="4" w:after="0"/>
              <w:rPr/>
            </w:pPr>
            <w:r>
              <w:rPr/>
              <w:t>2. Выучить наизусть одно стихотворение (по выбор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Зарубежная литература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ализм в зарубежной литературе. Оноре де Бальзак «Гобсек» и  Э. М. Ремарк «Три товарища» (Обзор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м как основной художественный  метод  в зарубежной литературе в 19 веке. Краткий очерк жизни и творчества О. Де Бальзака и Э. М. Ремарка. Обзор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ализм в зарубежной литературе. О. де Бальзак «Гобсек» и Э. М. Ремарк «Три товарища»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ализм в зарубежной литературе. Оноре де Бальзак «Гобсек» и  Э. М. Ремарк «Три товарища» (Обзор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м как основной художественный  метод  в зарубежной литературе в 19 веке. Краткий очерк жизни и творчества О. Де Бальзака и Э. М. Ремарка. Обзор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Формировать свое отношение к авторской позиции; характеризовать главных героев; соотносить изученные произведения с литературным направлением эпохи; отвечать на вопросы по содержанию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. Произведения для бесед по современной литературе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изведения  для бесед по современной литературе. </w:t>
            </w:r>
            <w:r>
              <w:rPr>
                <w:bCs/>
                <w:color w:val="000000"/>
                <w:spacing w:val="2"/>
              </w:rPr>
              <w:t xml:space="preserve">Драматургия середины </w:t>
            </w:r>
            <w:r>
              <w:rPr>
                <w:bCs/>
                <w:color w:val="000000"/>
                <w:spacing w:val="2"/>
                <w:lang w:val="en-US"/>
              </w:rPr>
              <w:t>XX</w:t>
            </w:r>
            <w:r>
              <w:rPr>
                <w:bCs/>
                <w:color w:val="000000"/>
                <w:spacing w:val="2"/>
              </w:rPr>
              <w:t xml:space="preserve"> века. </w:t>
            </w:r>
            <w:r>
              <w:rPr>
                <w:color w:val="000000"/>
                <w:spacing w:val="2"/>
              </w:rPr>
              <w:t xml:space="preserve">А.Вампилов. </w:t>
            </w:r>
            <w:r>
              <w:rPr>
                <w:bCs/>
                <w:color w:val="000000"/>
                <w:spacing w:val="2"/>
              </w:rPr>
              <w:t>Пьеса «Старший сын».А. Вампилов. Краткий очерк жизни и творчества. Суровая правда жизни в изображении А. Вампилова (На примере пьесы «Старший сы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изведения для бесед по современной литературе. Драматургия сер. 20 века. А. Вампилов. «Старший сын».</w:t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1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right="352" w:hanging="0"/>
              <w:rPr/>
            </w:pPr>
            <w:r>
              <w:rPr>
                <w:color w:val="000000"/>
                <w:spacing w:val="1"/>
              </w:rPr>
              <w:t xml:space="preserve">Основные пути развития драматургии в середине и конце </w:t>
            </w:r>
            <w:r>
              <w:rPr>
                <w:color w:val="000000"/>
                <w:spacing w:val="1"/>
                <w:lang w:val="en-US"/>
              </w:rPr>
              <w:t>XX</w:t>
            </w:r>
            <w:r>
              <w:rPr>
                <w:color w:val="000000"/>
                <w:spacing w:val="1"/>
              </w:rPr>
              <w:t xml:space="preserve"> века; основные </w:t>
            </w:r>
            <w:r>
              <w:rPr>
                <w:color w:val="000000"/>
                <w:spacing w:val="2"/>
              </w:rPr>
              <w:t xml:space="preserve">сведения из жизни и творчества А.Вампилова; основная тема, конфликт, идея </w:t>
            </w:r>
            <w:r>
              <w:rPr>
                <w:color w:val="000000"/>
                <w:spacing w:val="-2"/>
              </w:rPr>
              <w:t>пьесы «Старший сын». Итоговое занятие.</w:t>
            </w:r>
          </w:p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ть свое отношение  к изучаемому произведению; отвечать на вопросы по данной теме, пользуясь литературоведческими термин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before="12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Прочитать 1 из пьес (по выбору), написанных в изучаемый период подготовить устное сооб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0" w:after="0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ЫЙ КОНТРОЛЬ №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чМа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чАу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ч.Само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комплект учебно-наглядных пособий «Литература 10-11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глядные и электрон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методические разработки уроков и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учебные 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3.2. Информационное обеспечение обу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СНОВНАЯ  ЛИТЕРАТУР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1.Лебедев Ю. В. Русская литература 19 века \ вторая половина \. 10 кл. Учебник для общеобразовательного учреждения. В 2ч. Часть 2. – 13-е изд., М.: Просвещение, 2011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2.Литература. 10 класс. Учебник в 2 ч. Под ред. Коровина В. И. – 12-е изд., М.: Просвещение, 2012. Ч.1-414с.; Ч.2-384с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3. Русская литература 20 века. Учебник для 11 кл. Ч.1./Под ред. В. П. Журавлева.-17 изд., М.: Просвещение, 2012. Ч.1.-399с.; Ч.2-455с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стория русской литературы 19 века: 1800-1830гг. В 2ч./Под ред. Л. Д. Громовой.-М.: изд.центр ВЛАДОС, 2001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усские писатели 19-нач. 20 вв. Словарь-справочник/ сост. В. А. Котельников.- М.: Просвещение, 1995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усские писатели 19 века. Биографии/ Большой справочник/ сост. А. Н. Архангельский, Э. Л. Безносов, В. А. Воропаев- М.: ДРОФА, 201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усская литература. 19 век/ Большой учебный справочник/ сост. Э.Л. Безносов, И. Ю. Бурдина и др.- М.: ДРОФА, 201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ачурин М. Г. Русская литература/ вторая половина/ 10 кл. М.: Просвещение, 1997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квозь даль времен. Учебник по русской литературе/вторая половина 19 века. Для 10 кл. Ч.1./ Под ре. В. Г. Маранцмана.- СПб.: «Специальная литература», 1998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усская литература 20 века. Хрестоматия для 11кл. Ч. 1.2.сост. А. В. Баранников и др.- М.: Просвещение, 2003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t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e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tr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s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ez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иография.Р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 оценка результатов освоения 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опроса учащихся, проведения контрольной работы, а также выполнения обучающимися самостоятельных работ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402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-создание связного текста на необходимую тему с учетом норм русского литературного язы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астие в диалоге или дискуссии, самостоятельное знакомство с явлениями художественной культуры и оценки их эстетической значим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своего круга чтения и оценки литературных произведений, понимание и оценка иноязычной литературы, формирование межнациональных отнош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воить основные характеристики, понятия по теории литературы, необходимые для оценки художественных произведений: художественный образ литературный тип;       конкретно- историческое общечеловеческого знания персонажей, авторский замысел и средства его воплощения, проблематика и пафос, сюжет и композиция, язык и стил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меть представление о существенных  особенностях литературных направл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своить минимум сведений о жизни и творчестве писателей, об истории создания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иметь представление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конкретно – историческом и общечеловеческом значении литерату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родах и жанрах литературы и основных способах выражения авторского созн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ая и письменная провер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стовый контроль;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rPr/>
            </w:pPr>
            <w:r>
              <w:rPr/>
              <w:t>- оценка результатов лабораторной работ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факты жизни и творчества писателей – классиков 19 – 20 век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закономерности историко – литературного процесса и черты литературных направлений; основные теоретико – литературные понятия ;</w:t>
            </w:r>
            <w:r>
              <w:rPr>
                <w:color w:val="000000"/>
              </w:rPr>
              <w:t xml:space="preserve"> знать содержание изученного произведения, их оценки в критике и уметь формулировать свое отношение к авторской пози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зовать главных героев произведения, изученных текстуальн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разительно читать наизусть текс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исать рецензии на самостоятельно прочтенное произведение, рефераты о творчестве писател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льзоваться справочным аппаратом книги, словарями, справочни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план, конспекты литературно-критической стать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овые задания;</w:t>
            </w:r>
          </w:p>
          <w:p>
            <w:pPr>
              <w:pStyle w:val="Normal"/>
              <w:rPr/>
            </w:pPr>
            <w:r>
              <w:rPr/>
              <w:t>- устная проверка;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ind w:left="211" w:hanging="211"/>
              <w:rPr/>
            </w:pPr>
            <w:r>
              <w:rPr/>
              <w:t>- проведение анализа    докладов</w:t>
            </w:r>
          </w:p>
          <w:p>
            <w:pPr>
              <w:pStyle w:val="Normal"/>
              <w:rPr/>
            </w:pPr>
            <w:r>
              <w:rPr/>
              <w:t>- оценка рефера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ая проверка;</w:t>
            </w:r>
          </w:p>
          <w:p>
            <w:pPr>
              <w:pStyle w:val="Normal"/>
              <w:rPr/>
            </w:pPr>
            <w:r>
              <w:rPr/>
              <w:t>- фронтальный опр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ая 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0:00Z</dcterms:created>
  <dc:creator>BLINOV</dc:creator>
  <dc:description/>
  <cp:keywords/>
  <dc:language>en-US</dc:language>
  <cp:lastModifiedBy>User_</cp:lastModifiedBy>
  <cp:lastPrinted>2009-08-07T10:07:00Z</cp:lastPrinted>
  <dcterms:modified xsi:type="dcterms:W3CDTF">2014-01-11T19:02:00Z</dcterms:modified>
  <cp:revision>491</cp:revision>
  <dc:subject/>
  <dc:title>ПРОЕКТ</dc:title>
</cp:coreProperties>
</file>