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 бюджетное  образовательное учреждение высшего профессионального образования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ардино-Балкарский государственный университет  им. Х.М. Бербекова 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БЩЕОБРАЗОВАТЕЛЬНОЙ ПОДГОТОВ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КБГ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Согласовано   </w:t>
      </w:r>
    </w:p>
    <w:p>
      <w:pPr>
        <w:pStyle w:val="Normal"/>
        <w:spacing w:before="0" w:after="0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ООП СПО КБГУ                 </w:t>
        <w:tab/>
        <w:t xml:space="preserve">Предс. ПМК филологических  дисциплин                                                                          </w:t>
      </w:r>
    </w:p>
    <w:p>
      <w:pPr>
        <w:pStyle w:val="Normal"/>
        <w:spacing w:before="0" w:after="0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В. С. Сабанчиева                                                ___________Ю.Ю. Срукова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20__г.                                                             «__»__________20__г.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.01   - «Русский язы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ей  среднег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ЕХНИЧЕСКИЙ ПРОФИЛ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5.51 – «Программирование в компьютерных системах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0802.51 – «Строительство и эксплуатация зданий и сооружений (базовый)»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0111.51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ьютерные сети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3.51 – «Компьютерные системы и комплексы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0109.51 – « Прикладная информатика (по отраслям) (углубленный)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Нальчик, 2013г.</w:t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:  Федеральное государственное  бюджетное  образовательное учреждение высшего профессионального образова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бардино-Балкарский государственный университет  им. Х.М. Бербекова »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БР, г. Нальчик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бщеобразовательной подготовки  СПО КБ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примерной рабочей программы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лимова Н.Е., преподаватель русского языка и литературы  ООП СПО КБГУ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поева А.С., преподаватель русского языка и литературы  ООП СПО КБГ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группа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нтукова И.В., к.п.н., зав. кабинетом русского языка и литературы ИПК КБ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ПМК  филологических дисциплин   ООП СПО КБ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___ 20__г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УСПО СПО КБ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Т. М. Шома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»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преподавателями  ООП СПО КБГУ Шалим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.Е. и Гуппоевой А.С. на основании примерной программы по учебной дисциплине, составленной научно-методическим центром среднего профессионального образования в соответствии с  рабочим учебным планом по специальностям (ТЕХНИЧЕСКИЙ ПРОФИЛЬ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0115.51 – «Программирование в компьютерных системах (базовый)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0802.51 – «Строительство и эксплуатация зданий и сооружений   (базовый)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0111.51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ьютерные сети (базовый)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3.51 – «Компьютерные системы и комплексы (базовый)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0109.51 – « Прикладная информатика (по отраслям) (углубленный)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содержит требования к подготовке студентов по результатам изучения дисциплины «Русский язык», рекомендации по организации образовательного процесса. Программа оформ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5.05.2007 №03-1180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рабочей программы достаточно чётко отразил назначение данной дисциплины, ее роль в подготовке специалиста, привел обоснования структуры дисциплины. В полном объёме определены требования к знаниям, умениям и навыкам, которыми должен овладеть студент после изучения дисциплины в соответствии с государственными требованиями, отражена организация итогового контроля по данной дисциплине в соответствии с рабочим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рабочей программе указаны виды и формы самостоятельной  работы студента, детализированы задания, рекомендуемые для самостоятельного разбора. Рабочая программа содержит подробный перечень литературы и средств обучения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учебной дисциплины «Русский язык» составлена в соответствии с ФГОС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 </w:t>
      </w:r>
      <w:r>
        <w:rPr>
          <w:rFonts w:cs="Times New Roman" w:ascii="Times New Roman" w:hAnsi="Times New Roman"/>
          <w:sz w:val="28"/>
          <w:szCs w:val="28"/>
          <w:lang w:eastAsia="ru-RU"/>
        </w:rPr>
        <w:t>Шонтукова И.В.,</w:t>
      </w:r>
      <w:r>
        <w:rPr>
          <w:rFonts w:cs="Times New Roman" w:ascii="Times New Roman" w:hAnsi="Times New Roman"/>
          <w:sz w:val="28"/>
          <w:szCs w:val="28"/>
        </w:rPr>
        <w:t xml:space="preserve"> к.п.н., зав. кабинетом русского языка и литературы ИПК КБ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12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УССКИЙ ЯЗЫК является частью профессиональной образовательной программы в соответствии с ФГОС по специальности (специальностям) СПО (ТЕХНИЧЕСКИЙ ПРОФИЛЬ)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5.51 – «Программирование в компьютерных системах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0802.51 – «Строительство и эксплуатация зданий и сооружений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1.51 –  «Компьютерные сети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3.51 – «Компьютерные системы и комплексы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0109.51 – « Прикладная информатика (по отраслям) (углубленный)»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   ректором КБГ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дисциплина общеобразовательного цикла.</w:t>
      </w:r>
    </w:p>
    <w:p>
      <w:pPr>
        <w:pStyle w:val="12"/>
        <w:numPr>
          <w:ilvl w:val="1"/>
          <w:numId w:val="8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йшее развитие и совершенств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курса -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   речевую    культуру,    воспитывать культурно-ценностное отношение  к русской речи; способствовать  полному  и  осознанному  владению системой норм русского литературного языка; совершенствовать  знания   студентов  о  языковых  единицах  разных  уровней </w:t>
      </w:r>
      <w:r>
        <w:rPr>
          <w:rFonts w:cs="Times New Roman" w:ascii="Times New Roman" w:hAnsi="Times New Roman"/>
          <w:spacing w:val="-1"/>
          <w:sz w:val="28"/>
          <w:szCs w:val="28"/>
        </w:rPr>
        <w:t>(фонетического, лексико-фразеологического и др.) и их функционировании в речи;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орфографическую и пунктуационную грамотность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речевой самоконтроль; оценивать устные и письменные высказывания         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spacing w:lineRule="auto" w:line="240" w:before="28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8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0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единицы и уровни языка, их признаки и взаимосвязь;</w:t>
      </w:r>
    </w:p>
    <w:p>
      <w:pPr>
        <w:pStyle w:val="12"/>
        <w:numPr>
          <w:ilvl w:val="0"/>
          <w:numId w:val="16"/>
        </w:numPr>
        <w:shd w:fill="FFFFFF" w:val="clear"/>
        <w:spacing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2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 учебной дисциплины РУССКИЙ ЯЗЫК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         117 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й аудиторной нагрузки обучающегося     7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работы обучающегося                         39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846"/>
      </w:tblGrid>
      <w:tr>
        <w:trPr>
          <w:trHeight w:val="460" w:hRule="atLeast"/>
        </w:trPr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по БР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ой самостоятель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и докла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ых презентаций по учебной тем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разборов (фонетический, синтаксический, морфологический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остилистический анализ текс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в форме        экзамена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sz w:val="28"/>
                <w:szCs w:val="28"/>
              </w:rPr>
              <w:t xml:space="preserve">РАБОЧЕЙ </w:t>
            </w:r>
            <w:r>
              <w:rPr>
                <w:b/>
                <w:caps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 </w:t>
            </w:r>
            <w:r>
              <w:rPr>
                <w:b/>
                <w:sz w:val="28"/>
                <w:szCs w:val="28"/>
              </w:rPr>
              <w:t>РАБОЧЕЙ ПРОГРАММЫ</w:t>
            </w:r>
            <w:r>
              <w:rPr>
                <w:b/>
                <w:caps/>
                <w:sz w:val="28"/>
                <w:szCs w:val="28"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УССКИЙ ЯЗЫК является частью профессиональной образовательной программы в соответствии с ФГОС по специальности (специальностям) СПО (ТЕХНИЧЕСКИЙ ПРОФИЛЬ)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5.51 – «Программирование в компьютерных системах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0802.51 – «Строительство и эксплуатация зданий и сооружений (базовый)»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0111.51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ьютерные сети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0113.51 – «Компьютерные системы и комплексы (базовый)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0109.51 – « Прикладная информатика (по отраслям) (углубленный)»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   ректором КБГ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дисциплина общеобразовательного цикл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речевой самоконтроль; оценивать устные и письменные высказывания         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8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20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20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единицы и уровни языка, их признаки и взаимосвязь;</w:t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284" w:hanging="142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рабочей программ учебной дисциплины РУССКИЙ ЯЗЫК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         117 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й аудиторной нагрузки обучающегося     7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работы обучающегося                         39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846"/>
      </w:tblGrid>
      <w:tr>
        <w:trPr>
          <w:trHeight w:val="460" w:hRule="atLeast"/>
        </w:trPr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по БР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ой самостоятельной работ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и докла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ых презентаций по учебной тем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разборов (фонетический, синтаксический, морфологический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остилистический анализ текс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й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в форме        экзамена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9"/>
        <w:gridCol w:w="29"/>
        <w:gridCol w:w="7904"/>
        <w:gridCol w:w="1665"/>
        <w:gridCol w:w="1617"/>
      </w:tblGrid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 ч. – мак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 ч.  - ауди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как средство общения. Русский язык в современном мир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Мировые язык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ящий контроль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исьменных сообщений: «Язык в современном обществе», «Мировое значение русского язы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 и реч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 и речь. Виды речевой деятельности.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Язык как система. Основные требования к речи: правильность, точность, выразительность, уместность употребления языковых средств. Речевая ситуация и ее компоненты.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. Средства и виды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Абзац как средство смыслового членения текста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переработки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ереработка текста (план, тезисы, конспект, реферат, аннотация)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лана статьи учебника, подготовка аннотации предложенного источни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-смысловые типы речи. Повествование, описани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Функционально-смысловые типы речи (повествование, описание, рассуждение).</w:t>
            </w:r>
            <w:r>
              <w:rPr>
                <w:rStyle w:val="Emphasis"/>
                <w:sz w:val="28"/>
                <w:szCs w:val="28"/>
              </w:rPr>
              <w:t xml:space="preserve"> Соединение в тексте различных типов речи. </w:t>
            </w:r>
            <w:r>
              <w:rPr>
                <w:sz w:val="28"/>
                <w:szCs w:val="28"/>
              </w:rPr>
              <w:t>Лингвостилистический анализ текст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теме «Язык и реч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итуация.  Стили речи. Стилистические ошибк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</w:t>
            </w:r>
            <w:r>
              <w:rPr>
                <w:sz w:val="28"/>
                <w:szCs w:val="28"/>
              </w:rPr>
              <w:t xml:space="preserve"> Функциональные стили речи.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речи и их особенности. Разговорный стиль речи, его основные признаки, сфера использования. Научный стиль речи. Основные жанры научного стиля: доклад, статья, сообщение и др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по теме «Функциональные стили в  реч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оформлению документов официально-делового стиля, по составлению текстов публицистического сти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е работы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зентации на тему: «Этапы работы над рефератом». </w:t>
            </w:r>
            <w:r>
              <w:rPr>
                <w:sz w:val="28"/>
                <w:szCs w:val="28"/>
                <w:lang w:eastAsia="en-US"/>
              </w:rPr>
              <w:t>Конспектирование статьи учебника Русский язык. 10-11 классы: учеб. для общеобразоват. учрежд.: базовый уровень / А.И., Власенков, Л.М. Рыбченкова. _ М.: Просвещение, 2009 с. 93-109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нгвостилистический анализ предложенного текста. Разработка презентации «Функционально-смысловые типы речи».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нспектирование статей учебника Русский язык. 10-11 классы: учеб. для общеобразоват. учрежд.: базовый уровень / А.И., Власенков, Л.М. Рыбченкова. _ М.: Просвещение, 2009. С. 117 – 120, 127- 129, 137 -138, 169 – 170, 171 (научный публицистический, официально-деловой и др. стили). Подготовка доклада «Книжные стили речи» на основе законспектированного материала.  </w:t>
            </w:r>
            <w:r>
              <w:rPr>
                <w:sz w:val="28"/>
                <w:szCs w:val="28"/>
              </w:rPr>
              <w:t xml:space="preserve">Природа и сущность языка. Язык и мышление. Язык и его функции. Русский язык в современном мире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. Культура речи. Нормы русского язы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ЛЕКСИКА И ФРАЗЕОЛОГИЯ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в лексической системе языка. Многозначность слова. Выразительные средства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rStyle w:val="Emphasis"/>
                <w:sz w:val="28"/>
                <w:szCs w:val="28"/>
              </w:rPr>
              <w:t>. Изобразительные возможности синонимов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антонимов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омонимов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паронимов. Контекстуальные синонимы и антонимы. Градация. Антитеза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Тема 2.2. </w:t>
            </w:r>
            <w:r>
              <w:rPr>
                <w:rStyle w:val="Emphasis"/>
                <w:sz w:val="28"/>
                <w:szCs w:val="28"/>
              </w:rPr>
              <w:t>Лексика русского языка. Происхождение,  сферы употребления. Особенности русского речевого этик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ексика с точки зрения ее происхождения (исконно русская лексика, заимствованная лексика, старославянизмы). 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объяснение и исправление лексических ошиб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Тема 2.3. </w:t>
            </w:r>
            <w:r>
              <w:rPr>
                <w:sz w:val="28"/>
                <w:szCs w:val="28"/>
              </w:rPr>
              <w:t>Фразеологизмы.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 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с использованием фразеологических словарей. Выявление, объяснение и исправление лексических и фразеологических ошиб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на тему:  «Многозначность слова. Прямое и переносное значение слова». Разработка презентации на тему (по выбору): «Основные виды лексических ошибок»,  «Выразительные средства языка». Подготовка доклада «Русская лексика с точки зрения ее происхождения (исконно русская лексика, заимствованная лексика, старославянизмы)». Разработка презентации на тему: «Особенности русского речевого этикета». Работа со словарем. Разработка электронной презентации на тему: «Фразеологические словари русского языка и сфера их использования». Написание сочинения с использованием фразеологических единиц. Лексикология как учение о слове и словарном составе языка. Слово как единица языка. Слово в разных уровнях языка. Фразеологические словари русского языка и сфера их исполь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ЕТИКА, ОРФОЭПИЯ, ГРАФИКА, ОРФОГРАФИЯ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етика.  Слоги. Уда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фия. Правописание безударных гласных. Звонкие и глухие согласные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звучие речи. Звукопись как изобразительное средство. Ассона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ллитерация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 слова. Тестирование по теме «Фонет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и исправление орфоэпических ошиб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гласных. Чередующиеся гласные в корнях  слов. Согласные. Звонкие и глухие согласные. Употребление буквы Ь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Правописание гласных и согласных в корне слов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е работ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я.  Правописание  О - Ё после шипящих и Ц.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щих. Гласные  О – Ё после шипящих и Ц в словах разных частей реч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Правописание О/Ё после шипящих и Ц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 Правописание приставок. Правописание на стыке приставки и корня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ПРИ- /ПРЕ-. Правописание приставок на З-/С-. Правописание Ы-И после приставок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Правописание приставо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Правописание приставок ПРИ - / - ПРЕ –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Style28"/>
              <w:spacing w:before="0" w:after="200"/>
              <w:ind w:left="2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 слова. Работа со словарями (орфоэпический словарь и словарь ударений). Разработка электронной презентации на тему:   «Орфоэпические словари русского языка. Орфоэпические нормы современного русского литературного языка». Разработка презентации (на выбор): «Правописание гласных в корнях слов», «Правописание согласных в корнях слов». Разработка презентации по теме «Гласные после шипящих». Подготовка схемы-конспекта на тему (по выбору): «Правописание приставок ПРЕ- и ПРИ-», «Правописание на стыке приставки и корня». Фонетический разбор слова. Работа со словарями (орфоэпический словарь и словарь ударений). Разработка электронной презентации на тему:  « Орфоэпические словари русского языка. Орфоэпические нормы современного русского литературного языка». Разработка презентации (на выбор) «Правописание гласных в корнях слов», «Правописание согласных в корнях слов». Разработка презентации по теме: «Гласные после шипящих». Подготовка схемы-конспекта на тему (по выбору):   «Правописание приставок ПРЕ- и РИ-», «Правописание на стыке приставки и корня».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ЕМИКА, СЛОВООБРАЗОВАНИЕ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отребление приставок в разных стилях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отребление суффиксов в разных стилях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евые ошибки, связанные с неоправданным повтором однокоренных слов. 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ие об этим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овообразовательный анализ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емный разбор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й разбор сло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правописания сложных слов. Правописание сложных существительных.  Правописание сложных прилагательных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Правописание сложных слов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е работы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лада «Способы образования слов в русском языке (морфемные и неморфемные)». Составление и заполнение таблицы  «Правописание сложных слов»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роение русского с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как раздел науки о языке, изучающий структуру слов и способы их образования. Способы образования (морфемные и неморфемные). Словообразовательные норм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МОРФОЛОГИЯ И ОРФОГРАФИЯ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ология.  Грамматические признаки сло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выразительные средства морфологи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 существительное как часть речи.  Правописание имен существительных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 существительно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имени существитель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Имя существительное: род, число, склоне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рилагательное как часть речи.  Правописание имен прилагательных.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 прилагательно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Имя прилагательное: окончание, род, число, разряд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 Правописание  числительных. Местоим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 числительно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разряды имен числительны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тр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. с существительными разного род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им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нонимия местоименных фор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местоим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ема 5.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гол как часть речи. Причастие, деепричастие. Правописание глагола и глагольных ф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го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признаки глагола. Правописание суффиксов и личных окончаний глагола. Правописание НЕ с глаголами. Морфологический разбор глагола. Употребление форм глагола в реч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отребление в художественном тексте одного времени вместо друг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астие как особая форма глаго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епричастие как особая форма глаго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 Морфологический разбор причас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деепричастия. Тестирование по теме «Глагол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Суффиксы причастий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 Правописание наречий. Слова категории состо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еч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нонимия наречий при характеристике призна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йств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местоименных наречий для связи предложений в текст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 категории состояния (безлично-предикативные слова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е слов категории состояния от слов-омонимов. Группы слов категории состояния. Их функции в реч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наре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Мягкий знак на конце после шипящи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тика внеаудиторной самостоятельной работы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 (по выбору): «Части речи (самостоятельные и служебные). Имя существительное как часть речи», «Правописание имен существительных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я №222. Подготовка доклада (презентации) по теме «Имя  прилагательное. Особенности употребления имен прилагательных». Выполнение упражнения №244. Разработка электронной презентации на тему «Глагол как часть речи. Ошибки в образовании и употреблении форм глаголов, причастий и деепричастий».  Морфологический разбор глагола. Выполнение упражнения № 290. Подготовить презентацию по теме «Наречие как часть речи. Особенности употребления наречий». Морфология как учение о частях речи и грамматических категориях. Части речи (самостоятельные и служебные). Морфологические нормы. Основные виды морфологических ошибок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СЛУЖЕБНЫЕ ЧАСТИ РЕЧИ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1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едлог как часть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лог как часть речи. </w:t>
            </w:r>
            <w:r>
              <w:rPr>
                <w:sz w:val="28"/>
                <w:szCs w:val="28"/>
              </w:rPr>
              <w:t xml:space="preserve">Правописание предлогов. Отличие производных предлогов </w:t>
            </w:r>
            <w:r>
              <w:rPr>
                <w:rStyle w:val="Emphasis"/>
                <w:sz w:val="28"/>
                <w:szCs w:val="28"/>
              </w:rPr>
              <w:t>(в течение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в продолжение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вследствие и др.)</w:t>
            </w:r>
            <w:r>
              <w:rPr>
                <w:sz w:val="28"/>
                <w:szCs w:val="28"/>
              </w:rPr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rStyle w:val="Emphasis"/>
                <w:sz w:val="28"/>
                <w:szCs w:val="28"/>
              </w:rPr>
              <w:t>благодаря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вопреки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согласно и др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Употребление предлогов. Правописание предлогов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е работы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Тема 6.2. </w:t>
            </w:r>
            <w:r>
              <w:rPr>
                <w:rStyle w:val="StrongEmphasis"/>
                <w:sz w:val="28"/>
                <w:szCs w:val="28"/>
              </w:rPr>
              <w:t xml:space="preserve">Союз как часть речи. </w:t>
            </w:r>
            <w:r>
              <w:rPr>
                <w:sz w:val="28"/>
                <w:szCs w:val="28"/>
              </w:rPr>
              <w:t>Правописание сою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Союз как часть речи. </w:t>
            </w:r>
            <w:r>
              <w:rPr>
                <w:sz w:val="28"/>
                <w:szCs w:val="28"/>
              </w:rPr>
              <w:t xml:space="preserve">Правописание союзов. Отличие союзов </w:t>
            </w:r>
            <w:r>
              <w:rPr>
                <w:rStyle w:val="Emphasis"/>
                <w:sz w:val="28"/>
                <w:szCs w:val="28"/>
              </w:rPr>
              <w:t>тоже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также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чтобы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зато</w:t>
            </w:r>
            <w:r>
              <w:rPr>
                <w:sz w:val="28"/>
                <w:szCs w:val="28"/>
              </w:rPr>
              <w:t xml:space="preserve"> от слов-омонимов. Употребление союзов в простом и сложном предложении. Союзы как средство связи предложений в тексте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Союзы и омонимичные слов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3. </w:t>
            </w:r>
            <w:r>
              <w:rPr>
                <w:rStyle w:val="StrongEmphasis"/>
                <w:sz w:val="28"/>
                <w:szCs w:val="28"/>
              </w:rPr>
              <w:t xml:space="preserve">Частица как часть речи. </w:t>
            </w:r>
            <w:r>
              <w:rPr>
                <w:sz w:val="28"/>
                <w:szCs w:val="28"/>
              </w:rPr>
              <w:t>Правописание частиц. Правописание частиц НЕ и НИ с разными  частями речи. Междометия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Частица как часть речи. </w:t>
            </w:r>
            <w:r>
              <w:rPr>
                <w:sz w:val="28"/>
                <w:szCs w:val="28"/>
              </w:rPr>
              <w:t xml:space="preserve">Правописание частиц. Правописание частиц НЕ и НИ с разными частями речи. </w:t>
            </w:r>
            <w:r>
              <w:rPr>
                <w:rStyle w:val="Emphasis"/>
                <w:sz w:val="28"/>
                <w:szCs w:val="28"/>
              </w:rPr>
              <w:t>Частицы как средство выразительности речи.</w:t>
            </w:r>
            <w:r>
              <w:rPr>
                <w:sz w:val="28"/>
                <w:szCs w:val="28"/>
              </w:rPr>
              <w:t xml:space="preserve"> Употребление частиц в речи. </w:t>
            </w:r>
            <w:r>
              <w:rPr>
                <w:rStyle w:val="StrongEmphasis"/>
                <w:sz w:val="28"/>
                <w:szCs w:val="28"/>
              </w:rPr>
              <w:t xml:space="preserve">Междометия и звукоподражательные слова. </w:t>
            </w:r>
            <w:r>
              <w:rPr>
                <w:sz w:val="28"/>
                <w:szCs w:val="28"/>
              </w:rPr>
              <w:t xml:space="preserve">Правописание междометий и звукоподражаний. Знаки препинания в предложениях с междометиями. Употребление междометий в речи.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НЕ и НИ с разными частями реч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Heading1"/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на тему «Предлог как часть речи.  Правописание производных предлогов». Разработать презентацию «Слитное и раздельное написание союзов». Схема – конспект  «НЕ с разными частями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е части речи. Правописание производных предлого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7. СИНТАКСИС И ПУНКТУАЦИЯ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Тема 7.1. Основные единицы синтаксис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иды связи слов в словосочетании.</w:t>
            </w:r>
          </w:p>
          <w:p>
            <w:pPr>
              <w:pStyle w:val="Style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сновные единицы синтаксис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сочетание, предложение, сложное синтаксическое целое. </w:t>
            </w:r>
            <w:r>
              <w:rPr>
                <w:rStyle w:val="Emphasis"/>
                <w:sz w:val="28"/>
                <w:szCs w:val="28"/>
              </w:rPr>
              <w:t xml:space="preserve">Основные выразительные средства синтаксиса. </w:t>
            </w:r>
            <w:r>
              <w:rPr>
                <w:rStyle w:val="StrongEmphasis"/>
                <w:sz w:val="28"/>
                <w:szCs w:val="28"/>
              </w:rPr>
              <w:t xml:space="preserve">Словосочетание. </w:t>
            </w:r>
            <w:r>
              <w:rPr>
                <w:sz w:val="28"/>
                <w:szCs w:val="28"/>
              </w:rPr>
      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      </w:r>
            <w:r>
              <w:rPr>
                <w:rStyle w:val="Emphasis"/>
                <w:sz w:val="28"/>
                <w:szCs w:val="28"/>
              </w:rPr>
              <w:t>Синонимия словосочета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Словосочетание. Способы связи словосочетаний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Тема 7.2. </w:t>
            </w:r>
            <w:r>
              <w:rPr>
                <w:rStyle w:val="StrongEmphasis"/>
                <w:sz w:val="28"/>
                <w:szCs w:val="28"/>
              </w:rPr>
              <w:t>Простое предложе</w:t>
            </w:r>
            <w:r>
              <w:rPr>
                <w:sz w:val="28"/>
                <w:szCs w:val="28"/>
              </w:rPr>
              <w:t>ние.  Тире между подлежащим и сказуемым.</w:t>
            </w:r>
          </w:p>
          <w:p>
            <w:pPr>
              <w:pStyle w:val="Style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ростое предложе</w:t>
            </w:r>
            <w:r>
              <w:rPr>
                <w:sz w:val="28"/>
                <w:szCs w:val="28"/>
              </w:rPr>
              <w:t>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</w:t>
            </w:r>
            <w:r>
              <w:rPr>
                <w:rStyle w:val="Emphasis"/>
                <w:sz w:val="28"/>
                <w:szCs w:val="28"/>
              </w:rPr>
              <w:t xml:space="preserve">Стилистические функции и роль порядка слов в предложении. </w:t>
            </w:r>
          </w:p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Style w:val="Emphasis"/>
                <w:sz w:val="28"/>
                <w:szCs w:val="28"/>
              </w:rPr>
              <w:t xml:space="preserve">Синонимия составных сказуемых. Единство видовременных форм глаголов-сказуемых как средство связи предложений в тексте. </w:t>
            </w:r>
            <w:r>
              <w:rPr>
                <w:sz w:val="28"/>
                <w:szCs w:val="28"/>
              </w:rPr>
              <w:t xml:space="preserve">Второстепенные члены предложения (определение, приложение, обстоятельство, дополнение). Роль второстепенных членов предложения в построении текста. </w:t>
            </w:r>
            <w:r>
              <w:rPr>
                <w:rStyle w:val="Emphasis"/>
                <w:sz w:val="28"/>
                <w:szCs w:val="28"/>
              </w:rPr>
              <w:t xml:space="preserve">Синонимия согласованных и несогласованных определений. Обстоятельства времени и места как средство связи предложений в тексте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Главные и второстепен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Пунктуация в простом предложени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Тема 7.3. </w:t>
            </w:r>
            <w:r>
              <w:rPr>
                <w:sz w:val="28"/>
                <w:szCs w:val="28"/>
              </w:rPr>
              <w:t>Односоставное и неполное предложения.</w:t>
            </w:r>
          </w:p>
          <w:p>
            <w:pPr>
              <w:pStyle w:val="Style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носоставное и неполное предложения. Односоставные предложения с главным членом в форме подлежащего. Односоставные предложения с главным членом в форме сказуемого. </w:t>
            </w:r>
            <w:r>
              <w:rPr>
                <w:rStyle w:val="Emphasis"/>
                <w:sz w:val="28"/>
                <w:szCs w:val="28"/>
              </w:rPr>
              <w:t>Синонимия односоставных предложений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Style w:val="Emphasis"/>
                <w:sz w:val="28"/>
                <w:szCs w:val="28"/>
              </w:rPr>
      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Назывные и безличные предложе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Тема 7.4. </w:t>
            </w:r>
            <w:r>
              <w:rPr>
                <w:rStyle w:val="StrongEmphasis"/>
                <w:sz w:val="28"/>
                <w:szCs w:val="28"/>
              </w:rPr>
              <w:t xml:space="preserve">Осложненное простое предложение.  </w:t>
            </w:r>
            <w:r>
              <w:rPr>
                <w:sz w:val="28"/>
                <w:szCs w:val="28"/>
              </w:rPr>
              <w:t>Предложения с однородными членами и знаки препинания в них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Осложненное простое предложение. </w:t>
            </w:r>
            <w:r>
              <w:rPr>
                <w:sz w:val="28"/>
                <w:szCs w:val="28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Style w:val="Emphasis"/>
                <w:sz w:val="28"/>
                <w:szCs w:val="28"/>
              </w:rPr>
              <w:t>Синонимика ряда однородных членов предложения с союзами и без союз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Осложненное простое предложени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е работы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Тема 7.5. </w:t>
            </w:r>
            <w:r>
              <w:rPr>
                <w:sz w:val="28"/>
                <w:szCs w:val="28"/>
              </w:rPr>
              <w:t xml:space="preserve">Предложения с обособленными и уточняющими членами. </w:t>
            </w:r>
          </w:p>
          <w:p>
            <w:pPr>
              <w:pStyle w:val="Style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бособленными и уточняющими членами. Обособление определений. </w:t>
            </w:r>
            <w:r>
              <w:rPr>
                <w:rStyle w:val="Emphasis"/>
                <w:sz w:val="28"/>
                <w:szCs w:val="28"/>
              </w:rPr>
              <w:t>Синонимия обособленных и необособленных определений.</w:t>
            </w:r>
            <w:r>
              <w:rPr>
                <w:sz w:val="28"/>
                <w:szCs w:val="28"/>
              </w:rPr>
              <w:t xml:space="preserve">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      </w:r>
            <w:r>
              <w:rPr>
                <w:rStyle w:val="Emphasis"/>
                <w:sz w:val="28"/>
                <w:szCs w:val="28"/>
              </w:rPr>
              <w:t>Стилистическая роль обособленных и необособленных членов предложения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Обособление приложений, дополнений, обстоятельств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Тема 7.6. </w:t>
            </w:r>
            <w:r>
              <w:rPr>
                <w:sz w:val="28"/>
                <w:szCs w:val="28"/>
              </w:rPr>
              <w:t>Вводные слова и предложения. Обращение.</w:t>
            </w:r>
          </w:p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</w:t>
            </w:r>
            <w:r>
              <w:rPr>
                <w:rStyle w:val="Emphasis"/>
                <w:sz w:val="28"/>
                <w:szCs w:val="28"/>
              </w:rPr>
              <w:t xml:space="preserve">Использование обращений в разных стилях речи.  </w:t>
            </w:r>
            <w:r>
              <w:rPr>
                <w:sz w:val="28"/>
                <w:szCs w:val="28"/>
              </w:rPr>
              <w:t>Знаки препинания при междометии. Употребление междометий в речи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ом, выявление вводных слов, обра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7. </w:t>
            </w:r>
            <w:r>
              <w:rPr>
                <w:sz w:val="28"/>
                <w:szCs w:val="28"/>
              </w:rPr>
              <w:t>Способы передачи чужой речи. Знаки препинания при прямой речи. Диалог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. Цитиро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8. </w:t>
            </w:r>
            <w:r>
              <w:rPr>
                <w:rStyle w:val="StrongEmphasis"/>
                <w:sz w:val="28"/>
                <w:szCs w:val="28"/>
              </w:rPr>
              <w:t xml:space="preserve">Сложное предложение. </w:t>
            </w:r>
            <w:r>
              <w:rPr>
                <w:sz w:val="28"/>
                <w:szCs w:val="28"/>
              </w:rPr>
              <w:t xml:space="preserve">Знаки препинания в сложносочиненном предложении.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Сложное предложение. </w:t>
            </w:r>
            <w:r>
              <w:rPr>
                <w:sz w:val="28"/>
                <w:szCs w:val="28"/>
              </w:rPr>
              <w:t xml:space="preserve">Сложносочиненное предложение. Знаки препинания в сложносочиненном предложении. </w:t>
            </w:r>
            <w:r>
              <w:rPr>
                <w:rStyle w:val="Emphasis"/>
                <w:sz w:val="28"/>
                <w:szCs w:val="28"/>
              </w:rPr>
              <w:t xml:space="preserve">Синонимика сложносочиненных предложений с различными союзами. </w:t>
            </w:r>
            <w:r>
              <w:rPr>
                <w:sz w:val="28"/>
                <w:szCs w:val="28"/>
              </w:rPr>
              <w:t>Употребление сложносочиненных предложений в реч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Сложное предложение: ССП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9. </w:t>
            </w:r>
            <w:r>
              <w:rPr>
                <w:sz w:val="28"/>
                <w:szCs w:val="28"/>
              </w:rPr>
              <w:t xml:space="preserve">Сложноподчиненное предложение. Знаки препинания в сложноподчиненном предложении.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теме «Сложное предложение: СПП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Тема 7.10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ессоюзное сложное предложение.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Сложное предложение: БСП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11</w:t>
            </w:r>
            <w:r>
              <w:rPr>
                <w:sz w:val="28"/>
                <w:szCs w:val="28"/>
              </w:rPr>
              <w:t>. Знаки препинания в сложном предложении с разными видами связи. Сложное синтаксическое целое как компонент текста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в сложном предложении с разными видами связи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Style w:val="Emphasis"/>
                <w:sz w:val="28"/>
                <w:szCs w:val="28"/>
              </w:rPr>
              <w:t>Синонимика простых и сложных предложений (простые и сложноподчиненные предлож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сложные союзные и бессоюзные предложения). </w:t>
            </w:r>
            <w:r>
              <w:rPr>
                <w:sz w:val="28"/>
                <w:szCs w:val="28"/>
              </w:rPr>
              <w:t>Сложное синтаксическое целое. Его структура и анализ. Период и его построе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Сложное синтаксическое цело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е работы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ов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ихся</w:t>
              <w:tab/>
              <w:tab/>
              <w:tab/>
              <w:tab/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словосочетаний по предложенной схеме. Разработка презентации « Словосочетание. Виды связи слов в словосочетании». Выполнение упражнения № 405. Разработка презентации «Простое осложненное предлож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«Знаки препинания при вводных и вставных конструкциях». Выполнение упражнения № 498. Выполнение упражнения № 503. Разработка презентации «Сложное  синтаксическое целое как компонент текст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повторение.  Контрольная работа. Итоговое занятие.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 ч. Мак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ч. Ауд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ч. Самос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pacing w:before="0" w:after="0"/>
        <w:jc w:val="both"/>
        <w:outlineLvl w:val="1"/>
        <w:rPr/>
      </w:pPr>
      <w:bookmarkStart w:id="0" w:name="bookmark10"/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изучается в кабинете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мплект учебно-наглядных пособий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>«Русский язык 10-11»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наглядные и электрон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етодические разработки уроков и мероприят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" w:leader="none"/>
        </w:tabs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2"/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bookmarkEnd w:id="1"/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10 – 11 классы: учеб. для общеобразоват. учреждений/ В.Ф.Греков, Крючков С.Е., Чешко Л.А. . - М.: «Просвещение», 2012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10 -11 классы. 52 диагностических варианта /Н.М.Девятова, Е.Ю.Геймбух. – М.: «Национальное образование», 2012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русскому языку. Синтаксис и пунктуация: 10 – 11 классы /Е.Э.Грибанская. – М.: «Экзамен», 2009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Е. «Пособие по русскому языку (с упражнениями). Поступающим в вузы». - М.: «Оникс», 2008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 10-11 классы: контрольные работы. Комплексные задания /автор – сост. Г.В.Цветкова. – Волгоград: «Учитель», 2010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Дидактические материалы. 10 – 11 классы: базовый уровень /А.И.Власенков, Л.М. Рыбченкова. – М.: Просвещение, 2010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усский язык в таблицах: От фонетики до синтаксиса /Н.Н.Соловьева. – М.: «Мир и образование», 2009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пособия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! Подготовка к ЕГЭ. Русский язык. – Волгоград:  «Весь», 2008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. Русский язык. Редактор тестов. Тематические тесты. 10-11 классы. Издательство «Учитель»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Style23"/>
        <w:spacing w:before="0" w:after="0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http://pedsovet.org/</w:t>
        </w:r>
      </w:hyperlink>
      <w:r>
        <w:rPr>
          <w:sz w:val="28"/>
          <w:szCs w:val="28"/>
        </w:rPr>
        <w:t xml:space="preserve">                       </w:t>
      </w:r>
      <w:hyperlink r:id="rId4">
        <w:r>
          <w:rPr>
            <w:rStyle w:val="InternetLink"/>
            <w:sz w:val="28"/>
            <w:szCs w:val="28"/>
          </w:rPr>
          <w:t>http://www.rusedu.ru/</w:t>
        </w:r>
      </w:hyperlink>
    </w:p>
    <w:p>
      <w:pPr>
        <w:pStyle w:val="Style2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ов индивидуальных заданий, проектов, исслед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 обучающегося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Аудирова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лад обучающегося (учитывается ораторское искусство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трольный диктан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еведческий анализ текс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приобрете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обучающихся с докладом, реферат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4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цензирова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7:00Z</dcterms:created>
  <dc:creator>наташа</dc:creator>
  <dc:description/>
  <cp:keywords/>
  <dc:language>en-US</dc:language>
  <cp:lastModifiedBy>XTreme.ws</cp:lastModifiedBy>
  <cp:lastPrinted>2014-01-08T21:15:00Z</cp:lastPrinted>
  <dcterms:modified xsi:type="dcterms:W3CDTF">2014-01-08T18:02:00Z</dcterms:modified>
  <cp:revision>67</cp:revision>
  <dc:subject/>
  <dc:title/>
</cp:coreProperties>
</file>